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1"/>
          <w:szCs w:val="21"/>
        </w:rPr>
      </w:pPr>
      <w:r>
        <w:rPr>
          <w:rFonts w:cs="Arial" w:ascii="Arial" w:hAnsi="Arial"/>
          <w:color w:val="000000"/>
          <w:sz w:val="21"/>
          <w:szCs w:val="21"/>
        </w:rPr>
      </w:r>
    </w:p>
    <w:p>
      <w:pPr>
        <w:pStyle w:val="Heading1"/>
        <w:rPr/>
      </w:pPr>
      <w:r>
        <w:rPr/>
        <w:t>Multimediadatorn</w:t>
      </w:r>
    </w:p>
    <w:p>
      <w:pPr>
        <w:pStyle w:val="Normal"/>
        <w:rPr/>
      </w:pPr>
      <w:r>
        <w:rPr/>
      </w:r>
    </w:p>
    <w:p>
      <w:pPr>
        <w:pStyle w:val="Normal"/>
        <w:rPr/>
      </w:pPr>
      <w:r>
        <w:rPr/>
        <w:t>Vi har valt att leta delar till vår dator på Internet med hjälp av hemsidan komplett.se. Det är även där vi har hämtat prisuppgifter om våra datordelar. Då priset i uppgiften inte var någon avgörande faktor har vi inte tagit hänsyn till det utan gått efter det vi tror var bäst och anser var snyggast. Här följer en tabell över de delar som vi har valt u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375"/>
        <w:gridCol w:w="913"/>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k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ris</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ler Master Centurion Chassi CAC-U01 Silver Aluminiu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el Pentium 4 3.0 GHz Boxed PC800 Socket PGA478, 1MB cache, Prescot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79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X EP-4PLA3i Moderkort för S478/800mhz I848P,ATA/SATA,ATX,SC-DDR400,ljud,LA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rsair TWINX1024-3200C2 DDR-DIMM 1024MB Kit w/two matched CMX512-3200C2 DIMM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349:-</w:t>
            </w:r>
          </w:p>
        </w:tc>
      </w:tr>
      <w:tr>
        <w:trPr>
          <w:trHeight w:val="352"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werColor Radeon X800PRO 256MB DDR3 AGP,ATI X800PRO, VIVO/DVI, Retai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59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estern Digital Caviar 200GB S-ATA 8MB cache 7200RP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9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LG 19" LCD L1910B TCO-99 Silver Skärm med DVI-I (digital och analog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rtek Trådlös OfficeMedia Pro Mus/Tangentbord, Retai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9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I CD-brännare IDE 52x/32x/52x,3 färger silver/black-dark/grey-blue, Retai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C DVD recorder ND-3500A IDE Silver Bulk,DVD+R/+RW/DVD-R/-RW (Dual laye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99:-</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P ScanJet 3970 Scanner 2400*2400dpi, USB 2.0, 48b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5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cules DV Action DVD Videoredigering. PCI, Firewire, med software Retai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16:-</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TerraTec SoundSystem Aureon 7.1 Universe Ljudkort PCI med 5¼" front modul, Retai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74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crosoft Windows XP Home Edition Programvara Svensk OE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1:-</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dobe Creative Suite, Premium, Engelsk Fullversjon, Windows, Retai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577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tech Z-680 (Högtalare), 5.1 5 Satelliter och Subwoofe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844:-</w:t>
            </w:r>
          </w:p>
        </w:tc>
      </w:tr>
    </w:tbl>
    <w:p>
      <w:pPr>
        <w:pStyle w:val="Normal"/>
        <w:rPr/>
      </w:pPr>
      <w:r>
        <w:rPr/>
      </w:r>
    </w:p>
    <w:p>
      <w:pPr>
        <w:pStyle w:val="Normal"/>
        <w:rPr/>
      </w:pPr>
      <w:r>
        <w:rPr/>
      </w:r>
    </w:p>
    <w:p>
      <w:pPr>
        <w:pStyle w:val="Normal"/>
        <w:rPr>
          <w:b/>
          <w:b/>
          <w:lang w:val="en-GB"/>
        </w:rPr>
      </w:pPr>
      <w:r>
        <w:rPr>
          <w:b/>
          <w:lang w:val="en-GB"/>
        </w:rPr>
        <w:t xml:space="preserve">Chassi; </w:t>
      </w:r>
      <w:r>
        <w:rPr>
          <w:rFonts w:cs="Arial" w:ascii="Arial" w:hAnsi="Arial"/>
          <w:b/>
          <w:sz w:val="20"/>
          <w:szCs w:val="20"/>
          <w:lang w:val="en-GB"/>
        </w:rPr>
        <w:t>Cooler Master Centurion Chassi CAC-U01 Silver Aluminium</w:t>
      </w:r>
    </w:p>
    <w:p>
      <w:pPr>
        <w:pStyle w:val="Normal"/>
        <w:rPr/>
      </w:pPr>
      <w:r>
        <w:rPr/>
        <w:t xml:space="preserve">Vi valde denna dator låda dels för att den såg snygg ut och den verkade bra på beskrivningen. Dessutom hade den många fack på framsidan för anslutningar av brännare etc. </w:t>
      </w:r>
    </w:p>
    <w:p>
      <w:pPr>
        <w:pStyle w:val="Normal"/>
        <w:rPr/>
      </w:pPr>
      <w:r>
        <w:rPr/>
      </w:r>
    </w:p>
    <w:tbl>
      <w:tblPr>
        <w:tblW w:w="6795" w:type="dxa"/>
        <w:jc w:val="left"/>
        <w:tblInd w:w="-45" w:type="dxa"/>
        <w:tblLayout w:type="fixed"/>
        <w:tblCellMar>
          <w:top w:w="15" w:type="dxa"/>
          <w:left w:w="15" w:type="dxa"/>
          <w:bottom w:w="15" w:type="dxa"/>
          <w:right w:w="15" w:type="dxa"/>
        </w:tblCellMar>
      </w:tblPr>
      <w:tblGrid>
        <w:gridCol w:w="2727"/>
        <w:gridCol w:w="4068"/>
      </w:tblGrid>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Formfaktor</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Systemkabinett - tower</w:t>
            </w:r>
          </w:p>
        </w:tc>
      </w:tr>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Moderkortsformat som stöds</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ATX</w:t>
            </w:r>
          </w:p>
        </w:tc>
      </w:tr>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Antal interna fack</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2</w:t>
            </w:r>
          </w:p>
        </w:tc>
      </w:tr>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Antal fack på framsidan</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6</w:t>
            </w:r>
          </w:p>
        </w:tc>
      </w:tr>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Bredd</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19.6 cm</w:t>
            </w:r>
          </w:p>
        </w:tc>
      </w:tr>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Djup</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47.2 cm</w:t>
            </w:r>
          </w:p>
        </w:tc>
      </w:tr>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Höjd</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42.5 cm</w:t>
            </w:r>
          </w:p>
        </w:tc>
      </w:tr>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Vikt</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6.8 kg</w:t>
            </w:r>
          </w:p>
        </w:tc>
      </w:tr>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Färg</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Silver</w:t>
            </w:r>
          </w:p>
        </w:tc>
      </w:tr>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Fläktar</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 xml:space="preserve">Front : 1 x 8 cm - ( 0 installerad) </w:t>
              <w:br/>
              <w:t>Bakre : 1 x 8 cm - ( 0 installerad)</w:t>
            </w:r>
          </w:p>
        </w:tc>
      </w:tr>
      <w:tr>
        <w:trPr/>
        <w:tc>
          <w:tcPr>
            <w:tcW w:w="6795"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Antal (lediga) expansionsfack</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 xml:space="preserve">4 ( 4 ) x åtkomligt framifrån - 5.25" x 1/2H </w:t>
              <w:br/>
              <w:t xml:space="preserve">2 ( 2 ) x åtkomligt framifrån - 3.5" x 1/3H </w:t>
              <w:br/>
              <w:t>2 ( 2 ) x intern - 3.5" x 1/3H</w:t>
            </w:r>
          </w:p>
        </w:tc>
      </w:tr>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Antal (lediga) kortplatser</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7 ( 7 ) x expansionskortplats</w:t>
            </w:r>
          </w:p>
        </w:tc>
      </w:tr>
      <w:tr>
        <w:trPr/>
        <w:tc>
          <w:tcPr>
            <w:tcW w:w="2727" w:type="dxa"/>
            <w:tcBorders/>
          </w:tcPr>
          <w:p>
            <w:pPr>
              <w:pStyle w:val="Normal"/>
              <w:rPr>
                <w:rFonts w:ascii="Arial" w:hAnsi="Arial" w:cs="Arial"/>
                <w:color w:val="000000"/>
                <w:sz w:val="16"/>
                <w:szCs w:val="16"/>
              </w:rPr>
            </w:pPr>
            <w:r>
              <w:rPr>
                <w:rFonts w:cs="Arial" w:ascii="Arial" w:hAnsi="Arial"/>
                <w:b/>
                <w:bCs/>
                <w:color w:val="000000"/>
                <w:sz w:val="16"/>
                <w:szCs w:val="16"/>
              </w:rPr>
              <w:t>Gränssnitt</w:t>
            </w:r>
          </w:p>
        </w:tc>
        <w:tc>
          <w:tcPr>
            <w:tcW w:w="4068" w:type="dxa"/>
            <w:tcBorders/>
          </w:tcPr>
          <w:p>
            <w:pPr>
              <w:pStyle w:val="Normal"/>
              <w:rPr>
                <w:rFonts w:ascii="Arial" w:hAnsi="Arial" w:cs="Arial"/>
                <w:color w:val="000000"/>
                <w:sz w:val="16"/>
                <w:szCs w:val="16"/>
              </w:rPr>
            </w:pPr>
            <w:r>
              <w:rPr>
                <w:rFonts w:cs="Arial" w:ascii="Arial" w:hAnsi="Arial"/>
                <w:color w:val="000000"/>
                <w:sz w:val="16"/>
                <w:szCs w:val="16"/>
              </w:rPr>
              <w:t xml:space="preserve">2 x Hi-Speed USB - 4 pin USB typ A </w:t>
              <w:br/>
              <w:t xml:space="preserve">1 x mikrofon - ingång - minitelefon 3,5 mm </w:t>
              <w:br/>
              <w:t xml:space="preserve">1 x hörlurar - utgång - minihörlurskontakt, stereo 3,5 mm </w:t>
              <w:br/>
              <w:t>1 x IEEE 1394 (FireWire)</w:t>
            </w:r>
          </w:p>
        </w:tc>
      </w:tr>
    </w:tbl>
    <w:p>
      <w:pPr>
        <w:pStyle w:val="Normal"/>
        <w:rPr/>
      </w:pPr>
      <w:r>
        <w:rPr/>
      </w:r>
    </w:p>
    <w:p>
      <w:pPr>
        <w:pStyle w:val="Normal"/>
        <w:rPr/>
      </w:pPr>
      <w:r>
        <w:rPr/>
      </w:r>
    </w:p>
    <w:p>
      <w:pPr>
        <w:pStyle w:val="Normal"/>
        <w:rPr>
          <w:b/>
          <w:b/>
          <w:lang w:val="en-GB"/>
        </w:rPr>
      </w:pPr>
      <w:r>
        <w:rPr>
          <w:b/>
          <w:lang w:val="en-GB"/>
        </w:rPr>
        <w:t xml:space="preserve">Processor CPU; </w:t>
      </w:r>
      <w:r>
        <w:rPr>
          <w:rFonts w:cs="Arial" w:ascii="Arial" w:hAnsi="Arial"/>
          <w:b/>
          <w:sz w:val="20"/>
          <w:szCs w:val="20"/>
          <w:lang w:val="en-GB"/>
        </w:rPr>
        <w:t>Intel Pentium 4 3.0 GHz Boxed PC800 Socket PGA478, 1MB cache, Prescott</w:t>
      </w:r>
    </w:p>
    <w:p>
      <w:pPr>
        <w:pStyle w:val="Normal"/>
        <w:rPr/>
      </w:pPr>
      <w:r>
        <w:rPr/>
        <w:t xml:space="preserve">Vi valde den här processorn för att den var kompatibel med moderkortet som vi valde och den verkade vara snabb och bra till ett lagom pris med hög prestanda.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674"/>
        <w:gridCol w:w="5488"/>
      </w:tblGrid>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Produkt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rocessor</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rocesso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 Formfakto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ntel Pentium 4</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Antal processor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lockfrekven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3 GHz</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usshastig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800 MHz</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Instruktionsuppsättn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X86-to-RISC</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orlek för cache-nivå 1</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8 KB</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Arkitekturegenskap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treaming SIMD utökningar 2, Flertrådsteknik, Streaming SIMD Extensions 3</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Cacheminn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Installerad storle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L2-cache - 1 MB</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Advanced Transfer Cache</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la kortplats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x processor - Socket 478</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Divers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örpacknings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ntel Boxed</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Inkluderade tillbehö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Kylare, kylare med fläkt</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Tillverkarens garanti</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ervice och suppor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3 års garanti</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ervice och support (specifikation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Begränsad garanti - 3 år</w:t>
            </w:r>
          </w:p>
        </w:tc>
      </w:tr>
    </w:tbl>
    <w:p>
      <w:pPr>
        <w:pStyle w:val="Normal"/>
        <w:rPr/>
      </w:pPr>
      <w:r>
        <w:rPr/>
      </w:r>
    </w:p>
    <w:p>
      <w:pPr>
        <w:pStyle w:val="Normal"/>
        <w:rPr/>
      </w:pPr>
      <w:r>
        <w:rPr/>
      </w:r>
    </w:p>
    <w:p>
      <w:pPr>
        <w:pStyle w:val="Normal"/>
        <w:rPr>
          <w:b/>
          <w:b/>
        </w:rPr>
      </w:pPr>
      <w:r>
        <w:rPr>
          <w:b/>
        </w:rPr>
        <w:t>Moderkort;</w:t>
      </w:r>
      <w:r>
        <w:rPr>
          <w:rFonts w:cs="Arial" w:ascii="Arial" w:hAnsi="Arial"/>
          <w:b/>
          <w:sz w:val="20"/>
          <w:szCs w:val="20"/>
        </w:rPr>
        <w:t xml:space="preserve"> </w:t>
      </w:r>
      <w:r>
        <w:rPr>
          <w:b/>
          <w:sz w:val="22"/>
          <w:szCs w:val="22"/>
        </w:rPr>
        <w:t>EPoX EP-4PLA3i Moderkort för S478/800mhz I848P,ATA/SATA,ATX,SC-DDR400,ljud,LAN</w:t>
      </w:r>
    </w:p>
    <w:p>
      <w:pPr>
        <w:pStyle w:val="Normal"/>
        <w:rPr/>
      </w:pPr>
      <w:r>
        <w:rPr/>
        <w:t>Moderkortet valde vi för att vi har hört att EPoX ska vara ett bra märke och den var kompatibel med processorn. Och den hade dessutom ett integrerat nätverkskort.</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674"/>
        <w:gridCol w:w="5488"/>
      </w:tblGrid>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produk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Moderkor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ormfakto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ATX</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red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30.5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ju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1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Höj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la processor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eleron, Pentium 4</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Processor-sock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ocket 478</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processorhastig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3.4 GHz</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rets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ntel 848P / Intel ICH5</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busshastig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800 MHz</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IOS-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Award</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rocesso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Installerat antal (max antal som stöd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0 ( 1 )</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Minn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RAM-teknik som stöd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DDR SDRA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Installerat RAM (max)</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0 MB / 2 GB (max)</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RAM-hastighet som stöd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C2100, PC2700, PC3200</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Kontrollerkor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ntrollerkor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erial ATA</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styr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erial ATA-150</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ntrollerkort (2:a)</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D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änssnittstyp för styrenhet (2:a)</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ATA-100</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Ljud</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Ljudutgå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Ljudkor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Audio Codec</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Realtek ALC655</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andarder som följ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AC '97</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Telecom / Nätverksfunktione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Nätver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Nätverkskort - Realtek RTL8100C - Ethernet, Fast Ethernet</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genskape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IOS-egenskap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ACPI-stöd, Magic Health, Flertrådsteknik, Magic Flash</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nuella inställninga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PU-frekvens, kärnspänning för processor, minnesspänning, spänning för AGP-kortöppning, minnesbussningsfrekvens</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Hårdvaruövervakn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PU kärntemperatur, varvräknare för CPU-fläk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Viloläge/väckn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täng av till RAM (STR), wake on LAN (WOL)</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Hårdvaruegenskap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EZ Boot</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Antal (lediga) kortplats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 xml:space="preserve">1 processor - Socket 478 </w:t>
              <w:br/>
              <w:t xml:space="preserve">2 minne ( 2.5 V ) - DIMM 184-pin </w:t>
              <w:br/>
              <w:t xml:space="preserve">5 PCI </w:t>
              <w:br/>
              <w:t>1 AGP 8x ( 1.5 V )</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 xml:space="preserve">4 x Hi-Speed USB - 4 pin USB typ A </w:t>
              <w:br/>
              <w:t xml:space="preserve">2 x lagring - ATA-100 - 40 pin IDC </w:t>
              <w:br/>
              <w:t xml:space="preserve">2 x lagring - Serial ATA-150 - 7 pin seriell ATA </w:t>
              <w:br/>
              <w:t xml:space="preserve">1 x ljud - linjeutgång - minihörlurskontakt, stereo 3,5 mm </w:t>
              <w:br/>
              <w:t xml:space="preserve">1 x ljud - ljudutgång (bakre)/ljudingång - minihörlurskontakt, stereo 3,5 mm </w:t>
              <w:br/>
              <w:t xml:space="preserve">1 x ljud - ljudutgång (mitt/bashögtalare)/mikrofon - minihörlurskontakt, stereo 3,5 mm </w:t>
              <w:br/>
              <w:t xml:space="preserve">2 x ljud - linjeingång </w:t>
              <w:br/>
              <w:t xml:space="preserve">1 x tangentbord - allmän - 6 pin mini-DIN (PS/2-typ) </w:t>
              <w:br/>
              <w:t xml:space="preserve">1 x mus - allmän - 6 pin mini-DIN (PS/2-typ) </w:t>
              <w:br/>
              <w:t xml:space="preserve">1 x lagring - diskettgränssnitt - 34 pin IDC </w:t>
              <w:br/>
              <w:t xml:space="preserve">1 x parallell - IEEE 1284 (EPP/ECP) - 25 pin D-Sub (DB-25) </w:t>
              <w:br/>
              <w:t xml:space="preserve">2 x seriell - RS-232 - 9 pin D-Sub (DB-9) </w:t>
              <w:br/>
              <w:t>1 x nätverk - Ethernet 10Base-T/100Base-TX - RJ-45</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Ytterligare anslutningar (valfria)</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 x Hi-Speed USB</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Divers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följande kabla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 xml:space="preserve">Diskettenhetskabel </w:t>
              <w:br/>
              <w:t>IDE-kabel</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följande programvara</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C-Cillin, Drivrutiner och hjälpprogram, Norton Ghos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andarder som följ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lug and Play, ACPI</w:t>
            </w:r>
          </w:p>
        </w:tc>
      </w:tr>
    </w:tbl>
    <w:p>
      <w:pPr>
        <w:pStyle w:val="Normal"/>
        <w:rPr/>
      </w:pPr>
      <w:r>
        <w:rPr/>
      </w:r>
    </w:p>
    <w:p>
      <w:pPr>
        <w:pStyle w:val="Normal"/>
        <w:rPr/>
      </w:pPr>
      <w:r>
        <w:rPr/>
      </w:r>
    </w:p>
    <w:p>
      <w:pPr>
        <w:pStyle w:val="Normal"/>
        <w:rPr>
          <w:b/>
          <w:b/>
          <w:lang w:val="en-GB"/>
        </w:rPr>
      </w:pPr>
      <w:r>
        <w:rPr>
          <w:b/>
          <w:lang w:val="en-GB"/>
        </w:rPr>
        <w:t xml:space="preserve">Arbetsminne; </w:t>
      </w:r>
      <w:r>
        <w:rPr>
          <w:rFonts w:cs="Arial" w:ascii="Arial" w:hAnsi="Arial"/>
          <w:b/>
          <w:sz w:val="20"/>
          <w:szCs w:val="20"/>
          <w:lang w:val="en-GB"/>
        </w:rPr>
        <w:t>Corsair TWINX1024-3200C2 DDR-DIMM 1024MB Kit w/two matched CMX512-3200C2 DIMMs</w:t>
      </w:r>
    </w:p>
    <w:p>
      <w:pPr>
        <w:pStyle w:val="Normal"/>
        <w:rPr/>
      </w:pPr>
      <w:r>
        <w:rPr/>
        <w:t xml:space="preserve">Minnet valde vi utifrån snabbhet och pris. Vi anser att det är viktigt att ha mycket minne för att datorn ska fungera bra. Vi antar att vissa multimedieprogram, som exempelvis videoredigering, kräver mycket minne. Dessutom var det en livstidsgaranti med i priset och det tyckte vi verkade bra. </w:t>
      </w:r>
    </w:p>
    <w:p>
      <w:pPr>
        <w:pStyle w:val="Normal"/>
        <w:rPr/>
      </w:pPr>
      <w:r>
        <w:rPr/>
      </w:r>
    </w:p>
    <w:tbl>
      <w:tblPr>
        <w:tblW w:w="4523" w:type="dxa"/>
        <w:jc w:val="left"/>
        <w:tblInd w:w="-45" w:type="dxa"/>
        <w:tblLayout w:type="fixed"/>
        <w:tblCellMar>
          <w:top w:w="15" w:type="dxa"/>
          <w:left w:w="15" w:type="dxa"/>
          <w:bottom w:w="15" w:type="dxa"/>
          <w:right w:w="15" w:type="dxa"/>
        </w:tblCellMar>
      </w:tblPr>
      <w:tblGrid>
        <w:gridCol w:w="1818"/>
        <w:gridCol w:w="2705"/>
      </w:tblGrid>
      <w:tr>
        <w:trPr/>
        <w:tc>
          <w:tcPr>
            <w:tcW w:w="1818" w:type="dxa"/>
            <w:tcBorders/>
          </w:tcPr>
          <w:p>
            <w:pPr>
              <w:pStyle w:val="Normal"/>
              <w:rPr>
                <w:rFonts w:ascii="Arial" w:hAnsi="Arial" w:cs="Arial"/>
                <w:color w:val="000000"/>
                <w:sz w:val="16"/>
                <w:szCs w:val="16"/>
              </w:rPr>
            </w:pPr>
            <w:r>
              <w:rPr>
                <w:rFonts w:cs="Arial" w:ascii="Arial" w:hAnsi="Arial"/>
                <w:b/>
                <w:bCs/>
                <w:color w:val="000000"/>
                <w:sz w:val="16"/>
                <w:szCs w:val="16"/>
              </w:rPr>
              <w:t>Lagringskapacitet</w:t>
            </w:r>
          </w:p>
        </w:tc>
        <w:tc>
          <w:tcPr>
            <w:tcW w:w="2705" w:type="dxa"/>
            <w:tcBorders/>
          </w:tcPr>
          <w:p>
            <w:pPr>
              <w:pStyle w:val="Normal"/>
              <w:rPr>
                <w:rFonts w:ascii="Arial" w:hAnsi="Arial" w:cs="Arial"/>
                <w:color w:val="000000"/>
                <w:sz w:val="16"/>
                <w:szCs w:val="16"/>
              </w:rPr>
            </w:pPr>
            <w:r>
              <w:rPr>
                <w:rFonts w:cs="Arial" w:ascii="Arial" w:hAnsi="Arial"/>
                <w:color w:val="000000"/>
                <w:sz w:val="16"/>
                <w:szCs w:val="16"/>
              </w:rPr>
              <w:t>512 MB x 2</w:t>
            </w:r>
          </w:p>
        </w:tc>
      </w:tr>
      <w:tr>
        <w:trPr/>
        <w:tc>
          <w:tcPr>
            <w:tcW w:w="1818" w:type="dxa"/>
            <w:tcBorders/>
          </w:tcPr>
          <w:p>
            <w:pPr>
              <w:pStyle w:val="Normal"/>
              <w:rPr>
                <w:rFonts w:ascii="Arial" w:hAnsi="Arial" w:cs="Arial"/>
                <w:color w:val="000000"/>
                <w:sz w:val="16"/>
                <w:szCs w:val="16"/>
              </w:rPr>
            </w:pPr>
            <w:r>
              <w:rPr>
                <w:rFonts w:cs="Arial" w:ascii="Arial" w:hAnsi="Arial"/>
                <w:b/>
                <w:bCs/>
                <w:color w:val="000000"/>
                <w:sz w:val="16"/>
                <w:szCs w:val="16"/>
              </w:rPr>
              <w:t>Uppgraderingstyp</w:t>
            </w:r>
          </w:p>
        </w:tc>
        <w:tc>
          <w:tcPr>
            <w:tcW w:w="2705" w:type="dxa"/>
            <w:tcBorders/>
          </w:tcPr>
          <w:p>
            <w:pPr>
              <w:pStyle w:val="Normal"/>
              <w:rPr>
                <w:rFonts w:ascii="Arial" w:hAnsi="Arial" w:cs="Arial"/>
                <w:color w:val="000000"/>
                <w:sz w:val="16"/>
                <w:szCs w:val="16"/>
              </w:rPr>
            </w:pPr>
            <w:r>
              <w:rPr>
                <w:rFonts w:cs="Arial" w:ascii="Arial" w:hAnsi="Arial"/>
                <w:color w:val="000000"/>
                <w:sz w:val="16"/>
                <w:szCs w:val="16"/>
              </w:rPr>
              <w:t>Industristandard</w:t>
            </w:r>
          </w:p>
        </w:tc>
      </w:tr>
      <w:tr>
        <w:trPr/>
        <w:tc>
          <w:tcPr>
            <w:tcW w:w="4523"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Minne</w:t>
            </w:r>
          </w:p>
        </w:tc>
      </w:tr>
      <w:tr>
        <w:trPr/>
        <w:tc>
          <w:tcPr>
            <w:tcW w:w="1818" w:type="dxa"/>
            <w:tcBorders/>
          </w:tcPr>
          <w:p>
            <w:pPr>
              <w:pStyle w:val="Normal"/>
              <w:rPr>
                <w:rFonts w:ascii="Arial" w:hAnsi="Arial" w:cs="Arial"/>
                <w:color w:val="000000"/>
                <w:sz w:val="16"/>
                <w:szCs w:val="16"/>
              </w:rPr>
            </w:pPr>
            <w:r>
              <w:rPr>
                <w:rFonts w:cs="Arial" w:ascii="Arial" w:hAnsi="Arial"/>
                <w:b/>
                <w:bCs/>
                <w:color w:val="000000"/>
                <w:sz w:val="16"/>
                <w:szCs w:val="16"/>
              </w:rPr>
              <w:t>Typ</w:t>
            </w:r>
          </w:p>
        </w:tc>
        <w:tc>
          <w:tcPr>
            <w:tcW w:w="2705" w:type="dxa"/>
            <w:tcBorders/>
          </w:tcPr>
          <w:p>
            <w:pPr>
              <w:pStyle w:val="Normal"/>
              <w:rPr>
                <w:rFonts w:ascii="Arial" w:hAnsi="Arial" w:cs="Arial"/>
                <w:color w:val="000000"/>
                <w:sz w:val="16"/>
                <w:szCs w:val="16"/>
              </w:rPr>
            </w:pPr>
            <w:r>
              <w:rPr>
                <w:rFonts w:cs="Arial" w:ascii="Arial" w:hAnsi="Arial"/>
                <w:color w:val="000000"/>
                <w:sz w:val="16"/>
                <w:szCs w:val="16"/>
              </w:rPr>
              <w:t>DRAM</w:t>
            </w:r>
          </w:p>
        </w:tc>
      </w:tr>
      <w:tr>
        <w:trPr/>
        <w:tc>
          <w:tcPr>
            <w:tcW w:w="1818" w:type="dxa"/>
            <w:tcBorders/>
          </w:tcPr>
          <w:p>
            <w:pPr>
              <w:pStyle w:val="Normal"/>
              <w:rPr>
                <w:rFonts w:ascii="Arial" w:hAnsi="Arial" w:cs="Arial"/>
                <w:color w:val="000000"/>
                <w:sz w:val="16"/>
                <w:szCs w:val="16"/>
              </w:rPr>
            </w:pPr>
            <w:r>
              <w:rPr>
                <w:rFonts w:cs="Arial" w:ascii="Arial" w:hAnsi="Arial"/>
                <w:b/>
                <w:bCs/>
                <w:color w:val="000000"/>
                <w:sz w:val="16"/>
                <w:szCs w:val="16"/>
              </w:rPr>
              <w:t>Teknik</w:t>
            </w:r>
          </w:p>
        </w:tc>
        <w:tc>
          <w:tcPr>
            <w:tcW w:w="2705" w:type="dxa"/>
            <w:tcBorders/>
          </w:tcPr>
          <w:p>
            <w:pPr>
              <w:pStyle w:val="Normal"/>
              <w:rPr>
                <w:rFonts w:ascii="Arial" w:hAnsi="Arial" w:cs="Arial"/>
                <w:color w:val="000000"/>
                <w:sz w:val="16"/>
                <w:szCs w:val="16"/>
              </w:rPr>
            </w:pPr>
            <w:r>
              <w:rPr>
                <w:rFonts w:cs="Arial" w:ascii="Arial" w:hAnsi="Arial"/>
                <w:color w:val="000000"/>
                <w:sz w:val="16"/>
                <w:szCs w:val="16"/>
              </w:rPr>
              <w:t>DDR SDRAM</w:t>
            </w:r>
          </w:p>
        </w:tc>
      </w:tr>
      <w:tr>
        <w:trPr/>
        <w:tc>
          <w:tcPr>
            <w:tcW w:w="1818" w:type="dxa"/>
            <w:tcBorders/>
          </w:tcPr>
          <w:p>
            <w:pPr>
              <w:pStyle w:val="Normal"/>
              <w:rPr>
                <w:rFonts w:ascii="Arial" w:hAnsi="Arial" w:cs="Arial"/>
                <w:color w:val="000000"/>
                <w:sz w:val="16"/>
                <w:szCs w:val="16"/>
              </w:rPr>
            </w:pPr>
            <w:r>
              <w:rPr>
                <w:rFonts w:cs="Arial" w:ascii="Arial" w:hAnsi="Arial"/>
                <w:b/>
                <w:bCs/>
                <w:color w:val="000000"/>
                <w:sz w:val="16"/>
                <w:szCs w:val="16"/>
              </w:rPr>
              <w:t>Formfaktor</w:t>
            </w:r>
          </w:p>
        </w:tc>
        <w:tc>
          <w:tcPr>
            <w:tcW w:w="2705" w:type="dxa"/>
            <w:tcBorders/>
          </w:tcPr>
          <w:p>
            <w:pPr>
              <w:pStyle w:val="Normal"/>
              <w:rPr>
                <w:rFonts w:ascii="Arial" w:hAnsi="Arial" w:cs="Arial"/>
                <w:color w:val="000000"/>
                <w:sz w:val="16"/>
                <w:szCs w:val="16"/>
              </w:rPr>
            </w:pPr>
            <w:r>
              <w:rPr>
                <w:rFonts w:cs="Arial" w:ascii="Arial" w:hAnsi="Arial"/>
                <w:color w:val="000000"/>
                <w:sz w:val="16"/>
                <w:szCs w:val="16"/>
              </w:rPr>
              <w:t>DIMM 184-pin</w:t>
            </w:r>
          </w:p>
        </w:tc>
      </w:tr>
      <w:tr>
        <w:trPr/>
        <w:tc>
          <w:tcPr>
            <w:tcW w:w="1818" w:type="dxa"/>
            <w:tcBorders/>
          </w:tcPr>
          <w:p>
            <w:pPr>
              <w:pStyle w:val="Normal"/>
              <w:rPr>
                <w:rFonts w:ascii="Arial" w:hAnsi="Arial" w:cs="Arial"/>
                <w:color w:val="000000"/>
                <w:sz w:val="16"/>
                <w:szCs w:val="16"/>
              </w:rPr>
            </w:pPr>
            <w:r>
              <w:rPr>
                <w:rFonts w:cs="Arial" w:ascii="Arial" w:hAnsi="Arial"/>
                <w:b/>
                <w:bCs/>
                <w:color w:val="000000"/>
                <w:sz w:val="16"/>
                <w:szCs w:val="16"/>
              </w:rPr>
              <w:t>Minneshastighet</w:t>
            </w:r>
          </w:p>
        </w:tc>
        <w:tc>
          <w:tcPr>
            <w:tcW w:w="2705" w:type="dxa"/>
            <w:tcBorders/>
          </w:tcPr>
          <w:p>
            <w:pPr>
              <w:pStyle w:val="Normal"/>
              <w:rPr>
                <w:rFonts w:ascii="Arial" w:hAnsi="Arial" w:cs="Arial"/>
                <w:color w:val="000000"/>
                <w:sz w:val="16"/>
                <w:szCs w:val="16"/>
              </w:rPr>
            </w:pPr>
            <w:r>
              <w:rPr>
                <w:rFonts w:cs="Arial" w:ascii="Arial" w:hAnsi="Arial"/>
                <w:color w:val="000000"/>
                <w:sz w:val="16"/>
                <w:szCs w:val="16"/>
              </w:rPr>
              <w:t>400 MHz ( PC3200 )</w:t>
            </w:r>
          </w:p>
        </w:tc>
      </w:tr>
      <w:tr>
        <w:trPr/>
        <w:tc>
          <w:tcPr>
            <w:tcW w:w="1818" w:type="dxa"/>
            <w:tcBorders/>
          </w:tcPr>
          <w:p>
            <w:pPr>
              <w:pStyle w:val="Normal"/>
              <w:rPr>
                <w:rFonts w:ascii="Arial" w:hAnsi="Arial" w:cs="Arial"/>
                <w:color w:val="000000"/>
                <w:sz w:val="16"/>
                <w:szCs w:val="16"/>
              </w:rPr>
            </w:pPr>
            <w:r>
              <w:rPr>
                <w:rFonts w:cs="Arial" w:ascii="Arial" w:hAnsi="Arial"/>
                <w:b/>
                <w:bCs/>
                <w:color w:val="000000"/>
                <w:sz w:val="16"/>
                <w:szCs w:val="16"/>
              </w:rPr>
              <w:t>CAS Latency</w:t>
            </w:r>
          </w:p>
        </w:tc>
        <w:tc>
          <w:tcPr>
            <w:tcW w:w="2705" w:type="dxa"/>
            <w:tcBorders/>
          </w:tcPr>
          <w:p>
            <w:pPr>
              <w:pStyle w:val="Normal"/>
              <w:rPr>
                <w:rFonts w:ascii="Arial" w:hAnsi="Arial" w:cs="Arial"/>
                <w:color w:val="000000"/>
                <w:sz w:val="16"/>
                <w:szCs w:val="16"/>
              </w:rPr>
            </w:pPr>
            <w:r>
              <w:rPr>
                <w:rFonts w:cs="Arial" w:ascii="Arial" w:hAnsi="Arial"/>
                <w:color w:val="000000"/>
                <w:sz w:val="16"/>
                <w:szCs w:val="16"/>
              </w:rPr>
              <w:t>CL2</w:t>
            </w:r>
          </w:p>
        </w:tc>
      </w:tr>
      <w:tr>
        <w:trPr/>
        <w:tc>
          <w:tcPr>
            <w:tcW w:w="1818" w:type="dxa"/>
            <w:tcBorders/>
          </w:tcPr>
          <w:p>
            <w:pPr>
              <w:pStyle w:val="Normal"/>
              <w:rPr>
                <w:rFonts w:ascii="Arial" w:hAnsi="Arial" w:cs="Arial"/>
                <w:color w:val="000000"/>
                <w:sz w:val="16"/>
                <w:szCs w:val="16"/>
              </w:rPr>
            </w:pPr>
            <w:r>
              <w:rPr>
                <w:rFonts w:cs="Arial" w:ascii="Arial" w:hAnsi="Arial"/>
                <w:b/>
                <w:bCs/>
                <w:color w:val="000000"/>
                <w:sz w:val="16"/>
                <w:szCs w:val="16"/>
              </w:rPr>
              <w:t>Egenskaper</w:t>
            </w:r>
          </w:p>
        </w:tc>
        <w:tc>
          <w:tcPr>
            <w:tcW w:w="2705" w:type="dxa"/>
            <w:tcBorders/>
          </w:tcPr>
          <w:p>
            <w:pPr>
              <w:pStyle w:val="Normal"/>
              <w:rPr>
                <w:rFonts w:ascii="Arial" w:hAnsi="Arial" w:cs="Arial"/>
                <w:color w:val="000000"/>
                <w:sz w:val="16"/>
                <w:szCs w:val="16"/>
              </w:rPr>
            </w:pPr>
            <w:r>
              <w:rPr>
                <w:rFonts w:cs="Arial" w:ascii="Arial" w:hAnsi="Arial"/>
                <w:color w:val="000000"/>
                <w:sz w:val="16"/>
                <w:szCs w:val="16"/>
              </w:rPr>
              <w:t>Två DDR-kanaler</w:t>
            </w:r>
          </w:p>
        </w:tc>
      </w:tr>
      <w:tr>
        <w:trPr/>
        <w:tc>
          <w:tcPr>
            <w:tcW w:w="4523"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1818" w:type="dxa"/>
            <w:tcBorders/>
          </w:tcPr>
          <w:p>
            <w:pPr>
              <w:pStyle w:val="Normal"/>
              <w:rPr>
                <w:rFonts w:ascii="Arial" w:hAnsi="Arial" w:cs="Arial"/>
                <w:color w:val="000000"/>
                <w:sz w:val="16"/>
                <w:szCs w:val="16"/>
              </w:rPr>
            </w:pPr>
            <w:r>
              <w:rPr>
                <w:rFonts w:cs="Arial" w:ascii="Arial" w:hAnsi="Arial"/>
                <w:b/>
                <w:bCs/>
                <w:color w:val="000000"/>
                <w:sz w:val="16"/>
                <w:szCs w:val="16"/>
              </w:rPr>
              <w:t>Kompatibla kortplatser</w:t>
            </w:r>
          </w:p>
        </w:tc>
        <w:tc>
          <w:tcPr>
            <w:tcW w:w="2705" w:type="dxa"/>
            <w:tcBorders/>
          </w:tcPr>
          <w:p>
            <w:pPr>
              <w:pStyle w:val="Normal"/>
              <w:rPr>
                <w:rFonts w:ascii="Arial" w:hAnsi="Arial" w:cs="Arial"/>
                <w:color w:val="000000"/>
                <w:sz w:val="16"/>
                <w:szCs w:val="16"/>
              </w:rPr>
            </w:pPr>
            <w:r>
              <w:rPr>
                <w:rFonts w:cs="Arial" w:ascii="Arial" w:hAnsi="Arial"/>
                <w:color w:val="000000"/>
                <w:sz w:val="16"/>
                <w:szCs w:val="16"/>
              </w:rPr>
              <w:t>2 x minne - DIMM 184-pin</w:t>
            </w:r>
          </w:p>
        </w:tc>
      </w:tr>
      <w:tr>
        <w:trPr/>
        <w:tc>
          <w:tcPr>
            <w:tcW w:w="4523"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Tillverkarens garanti</w:t>
            </w:r>
          </w:p>
        </w:tc>
      </w:tr>
      <w:tr>
        <w:trPr/>
        <w:tc>
          <w:tcPr>
            <w:tcW w:w="1818" w:type="dxa"/>
            <w:tcBorders/>
          </w:tcPr>
          <w:p>
            <w:pPr>
              <w:pStyle w:val="Normal"/>
              <w:rPr>
                <w:rFonts w:ascii="Arial" w:hAnsi="Arial" w:cs="Arial"/>
                <w:color w:val="000000"/>
                <w:sz w:val="16"/>
                <w:szCs w:val="16"/>
              </w:rPr>
            </w:pPr>
            <w:r>
              <w:rPr>
                <w:rFonts w:cs="Arial" w:ascii="Arial" w:hAnsi="Arial"/>
                <w:b/>
                <w:bCs/>
                <w:color w:val="000000"/>
                <w:sz w:val="16"/>
                <w:szCs w:val="16"/>
              </w:rPr>
              <w:t>Service och support</w:t>
            </w:r>
          </w:p>
        </w:tc>
        <w:tc>
          <w:tcPr>
            <w:tcW w:w="2705" w:type="dxa"/>
            <w:tcBorders/>
          </w:tcPr>
          <w:p>
            <w:pPr>
              <w:pStyle w:val="Normal"/>
              <w:rPr>
                <w:rFonts w:ascii="Arial" w:hAnsi="Arial" w:cs="Arial"/>
                <w:color w:val="000000"/>
                <w:sz w:val="16"/>
                <w:szCs w:val="16"/>
              </w:rPr>
            </w:pPr>
            <w:r>
              <w:rPr>
                <w:rFonts w:cs="Arial" w:ascii="Arial" w:hAnsi="Arial"/>
                <w:color w:val="000000"/>
                <w:sz w:val="16"/>
                <w:szCs w:val="16"/>
              </w:rPr>
              <w:t>Livstidsgaranti</w:t>
            </w:r>
          </w:p>
        </w:tc>
      </w:tr>
    </w:tbl>
    <w:p>
      <w:pPr>
        <w:pStyle w:val="Normal"/>
        <w:rPr>
          <w:b/>
          <w:b/>
          <w:lang w:val="en-GB"/>
        </w:rPr>
      </w:pPr>
      <w:r>
        <w:rPr>
          <w:b/>
          <w:lang w:val="en-GB"/>
        </w:rPr>
      </w:r>
    </w:p>
    <w:p>
      <w:pPr>
        <w:pStyle w:val="Normal"/>
        <w:rPr>
          <w:lang w:val="en-GB"/>
        </w:rPr>
      </w:pPr>
      <w:r>
        <w:rPr>
          <w:b/>
          <w:lang w:val="en-GB"/>
        </w:rPr>
        <w:t>Grafikenhet;</w:t>
      </w:r>
      <w:r>
        <w:rPr>
          <w:lang w:val="en-GB"/>
        </w:rPr>
        <w:t xml:space="preserve"> </w:t>
      </w:r>
      <w:r>
        <w:rPr>
          <w:rFonts w:cs="Arial" w:ascii="Arial" w:hAnsi="Arial"/>
          <w:b/>
          <w:sz w:val="20"/>
          <w:szCs w:val="20"/>
          <w:lang w:val="en-GB"/>
        </w:rPr>
        <w:t>PowerColor Radeon X800PRO 256MB DDR3 AGP,ATI X800PRO, VIVO/DVI, Retail</w:t>
      </w:r>
    </w:p>
    <w:p>
      <w:pPr>
        <w:pStyle w:val="Normal"/>
        <w:rPr/>
      </w:pPr>
      <w:r>
        <w:rPr/>
        <w:t xml:space="preserve">Av det vi förstod utifrån beskrivningen av grafikkortet verkade det som att det var ett utomordentligt kort att ha i sin dator när man ska arbeta med multimedia. Dessutom går det att koppla samman med ytterligare en bildskärm, eftersom grafikkortet har stöd för dual display.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674"/>
        <w:gridCol w:w="5488"/>
      </w:tblGrid>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en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Grafikadapte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odell</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nstickskor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AGP 8x</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ilit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C</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rocessor / Minn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afikprocessor/tillverkare</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ATI RADEON X800 PRO</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RAMDAC klockfrekven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00 MHz</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Installerat videominne</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56 MB</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ekni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GDDR3 SDRA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inne för klockfrekven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900 MHz</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Videoutgå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upplösning (extern)</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048 x 1536 / 85 Hz</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ildskärmsgrafik som stöd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VGA (640x480), XGA (1024x768), SVGA (800x600), SXGA (1280x1024), UXGA (1600x1200), QXGA (2048x1536), 1152x864, 1920x1200, 1920x1440</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API-stö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DirectX 9.0, OpenGL 2.0</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V-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Video in/video u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ormat för analog video</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RGB, S-video</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igital videostandar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Digital Visual Interface (DVI)</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 xml:space="preserve">1 x DVI-I - 29 pin kombinerad DVI </w:t>
              <w:br/>
              <w:t xml:space="preserve">1 x VGA - 15-pin HD D-Sub (HD-15) </w:t>
              <w:br/>
              <w:t xml:space="preserve">1 x S-videoingång ( på medföljande kabel ) </w:t>
              <w:br/>
              <w:t xml:space="preserve">1 x S-videoutgång ( på medföljande kabel ) </w:t>
              <w:br/>
              <w:t xml:space="preserve">1 x ingång för sammansatt video - RCA ( på medföljande kabel ) </w:t>
              <w:br/>
              <w:t xml:space="preserve">1 x utgång för sammansatt video - RCA ( på medföljande kabel ) </w:t>
              <w:br/>
              <w:t xml:space="preserve">1 x VGA - 15-pin HD D-Sub (HD-15) ( med adapter ) </w:t>
              <w:br/>
              <w:t>1 x videoutgång för komponenter - RCA x 3 ( på medföljande kabel )</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la kortplats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x AGP</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Divers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följande kabla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 xml:space="preserve">1 x HDTV-kabel </w:t>
              <w:br/>
              <w:t xml:space="preserve">1 x videokabel </w:t>
              <w:br/>
              <w:t>1 x adapter för DVI-VGA</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rogramvara / Systemkrav</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följande programvara</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Drivrutiner och hjälpprogra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Operativsystem erfordras</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icrosoft Windows 2000, Microsoft Windows XP</w:t>
            </w:r>
          </w:p>
        </w:tc>
      </w:tr>
    </w:tbl>
    <w:p>
      <w:pPr>
        <w:pStyle w:val="Normal"/>
        <w:rPr>
          <w:lang w:val="en-GB"/>
        </w:rPr>
      </w:pPr>
      <w:r>
        <w:rPr>
          <w:lang w:val="en-GB"/>
        </w:rPr>
      </w:r>
    </w:p>
    <w:p>
      <w:pPr>
        <w:pStyle w:val="Normal"/>
        <w:rPr>
          <w:lang w:val="en-GB"/>
        </w:rPr>
      </w:pPr>
      <w:r>
        <w:rPr>
          <w:lang w:val="en-GB"/>
        </w:rPr>
      </w:r>
    </w:p>
    <w:p>
      <w:pPr>
        <w:pStyle w:val="Normal"/>
        <w:rPr>
          <w:b/>
          <w:b/>
        </w:rPr>
      </w:pPr>
      <w:r>
        <w:rPr>
          <w:b/>
        </w:rPr>
        <w:t>Hårddisk;</w:t>
      </w:r>
      <w:r>
        <w:rPr>
          <w:b/>
          <w:sz w:val="22"/>
          <w:szCs w:val="22"/>
        </w:rPr>
        <w:t xml:space="preserve"> Western Digital Caviar 200GB S-ATA 8MB cache 7200RPM</w:t>
      </w:r>
    </w:p>
    <w:p>
      <w:pPr>
        <w:pStyle w:val="Normal"/>
        <w:rPr/>
      </w:pPr>
      <w:r>
        <w:rPr/>
        <w:t>Hårddisken valde vi för att den verkade vara kompatibel med moderkortet och den var även en av de snabbaste de hade. Valet baserades också på att den var stor, något som vi värderar högt.</w:t>
      </w:r>
    </w:p>
    <w:p>
      <w:pPr>
        <w:pStyle w:val="Normal"/>
        <w:rPr/>
      </w:pPr>
      <w:r>
        <w:rPr/>
      </w:r>
    </w:p>
    <w:tbl>
      <w:tblPr>
        <w:tblW w:w="7213" w:type="dxa"/>
        <w:jc w:val="left"/>
        <w:tblInd w:w="-45" w:type="dxa"/>
        <w:tblLayout w:type="fixed"/>
        <w:tblCellMar>
          <w:top w:w="15" w:type="dxa"/>
          <w:left w:w="15" w:type="dxa"/>
          <w:bottom w:w="15" w:type="dxa"/>
          <w:right w:w="15" w:type="dxa"/>
        </w:tblCellMar>
      </w:tblPr>
      <w:tblGrid>
        <w:gridCol w:w="2894"/>
        <w:gridCol w:w="4319"/>
      </w:tblGrid>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Typ av enhet</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Hårddisk - inbyggd</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Bredd</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10.2 cm</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Djup</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14.7 cm</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Höjd</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2.54 cm</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Vikt</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0.6 kg</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Kompatibilitet</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PC</w:t>
            </w:r>
          </w:p>
        </w:tc>
      </w:tr>
      <w:tr>
        <w:trPr/>
        <w:tc>
          <w:tcPr>
            <w:tcW w:w="7213"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Hårddisk</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Formfaktor</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3.5" x 1/3H</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Kapacitet</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200 GB</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Typ av gränssnitt</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Serial ATA-150</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Anslutning</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7 pin seriell ATA</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Buffertstorlek</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8 MB</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Egenskaper</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Data Lifeguard, SecureConnect, FlexPower</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Standarder som följs</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S.M.A.R.T.</w:t>
            </w:r>
          </w:p>
        </w:tc>
      </w:tr>
      <w:tr>
        <w:trPr/>
        <w:tc>
          <w:tcPr>
            <w:tcW w:w="7213"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restanda</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Hårddiskens överföringshastighet</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150 MBps (extern) / 93.5 MBps (intern)</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Söktid</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8.9 ms (medel) / 21 ms (max)</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Spår-till-spår-söktid</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2 ms</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Genomsnittlig åtkomsttid</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4.2 ms</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Rotationshastighet</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7200 rpm</w:t>
            </w:r>
          </w:p>
        </w:tc>
      </w:tr>
      <w:tr>
        <w:trPr/>
        <w:tc>
          <w:tcPr>
            <w:tcW w:w="7213"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Konfiguration</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Cylindrar</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16383</w:t>
            </w:r>
          </w:p>
        </w:tc>
      </w:tr>
      <w:tr>
        <w:trPr/>
        <w:tc>
          <w:tcPr>
            <w:tcW w:w="7213"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ålitlighet</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Oåterkalleligt fel</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1 per 10^14</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Start/stoppcykler</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50,000</w:t>
            </w:r>
          </w:p>
        </w:tc>
      </w:tr>
      <w:tr>
        <w:trPr/>
        <w:tc>
          <w:tcPr>
            <w:tcW w:w="7213"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Gränssnitt</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1 x Serial ATA-150 - 7 pin seriell ATA</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Kompatibla (enhets)fack</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1 x intern - 3.5" x 1/3H</w:t>
            </w:r>
          </w:p>
        </w:tc>
      </w:tr>
      <w:tr>
        <w:trPr/>
        <w:tc>
          <w:tcPr>
            <w:tcW w:w="7213"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Tillverkarens garanti</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Service och support</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3 års garanti</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Service och support (specifikationer)</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Begränsad garanti - 3 år</w:t>
            </w:r>
          </w:p>
        </w:tc>
      </w:tr>
      <w:tr>
        <w:trPr/>
        <w:tc>
          <w:tcPr>
            <w:tcW w:w="7213"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Miljö</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Min temperatur vid drift</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5 °C</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Max temperatur vid drift</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55 °C</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Luftfuktighet vid drift</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5 - 95%</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Stöttolerans</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30 g @ 2 ms (vid drift) / 250 g @ 2 ms (i vila)</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Vibrationstolerans</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0.75 g @ 20-300 Hz (vid drift) / 4 g @ 20-500 Hz (i vila)</w:t>
            </w:r>
          </w:p>
        </w:tc>
      </w:tr>
      <w:tr>
        <w:trPr/>
        <w:tc>
          <w:tcPr>
            <w:tcW w:w="2894" w:type="dxa"/>
            <w:tcBorders/>
          </w:tcPr>
          <w:p>
            <w:pPr>
              <w:pStyle w:val="Normal"/>
              <w:rPr>
                <w:rFonts w:ascii="Arial" w:hAnsi="Arial" w:cs="Arial"/>
                <w:color w:val="000000"/>
                <w:sz w:val="16"/>
                <w:szCs w:val="16"/>
              </w:rPr>
            </w:pPr>
            <w:r>
              <w:rPr>
                <w:rFonts w:cs="Arial" w:ascii="Arial" w:hAnsi="Arial"/>
                <w:b/>
                <w:bCs/>
                <w:color w:val="000000"/>
                <w:sz w:val="16"/>
                <w:szCs w:val="16"/>
              </w:rPr>
              <w:t>Ljudnivå</w:t>
            </w:r>
          </w:p>
        </w:tc>
        <w:tc>
          <w:tcPr>
            <w:tcW w:w="4319" w:type="dxa"/>
            <w:tcBorders/>
          </w:tcPr>
          <w:p>
            <w:pPr>
              <w:pStyle w:val="Normal"/>
              <w:rPr>
                <w:rFonts w:ascii="Arial" w:hAnsi="Arial" w:cs="Arial"/>
                <w:color w:val="000000"/>
                <w:sz w:val="16"/>
                <w:szCs w:val="16"/>
              </w:rPr>
            </w:pPr>
            <w:r>
              <w:rPr>
                <w:rFonts w:cs="Arial" w:ascii="Arial" w:hAnsi="Arial"/>
                <w:color w:val="000000"/>
                <w:sz w:val="16"/>
                <w:szCs w:val="16"/>
              </w:rPr>
              <w:t>34 dBA</w:t>
            </w:r>
          </w:p>
        </w:tc>
      </w:tr>
    </w:tbl>
    <w:p>
      <w:pPr>
        <w:pStyle w:val="Normal"/>
        <w:rPr/>
      </w:pPr>
      <w:r>
        <w:rPr/>
      </w:r>
    </w:p>
    <w:p>
      <w:pPr>
        <w:pStyle w:val="Normal"/>
        <w:rPr/>
      </w:pPr>
      <w:r>
        <w:rPr/>
      </w:r>
    </w:p>
    <w:p>
      <w:pPr>
        <w:pStyle w:val="Normal"/>
        <w:rPr>
          <w:b/>
          <w:b/>
        </w:rPr>
      </w:pPr>
      <w:r>
        <w:rPr>
          <w:b/>
        </w:rPr>
        <w:t xml:space="preserve">Bildskärm; </w:t>
      </w:r>
      <w:r>
        <w:rPr>
          <w:b/>
          <w:sz w:val="22"/>
          <w:szCs w:val="22"/>
        </w:rPr>
        <w:t>LG 19" LCD L1910B TCO-99 Silver Skärm med DVI-I (digital och analoga)</w:t>
      </w:r>
    </w:p>
    <w:p>
      <w:pPr>
        <w:pStyle w:val="Normal"/>
        <w:rPr/>
      </w:pPr>
      <w:r>
        <w:rPr/>
        <w:t xml:space="preserve">Vi valde en platt bildskärm mest av ergonomiska skäl. Dels tar de mindre plats på skrivbordet och sen drar de mindre ström och de utsöndrar mindre strålning än vad vanliga skärmar med katodstråle rör gör.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674"/>
        <w:gridCol w:w="5488"/>
      </w:tblGrid>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bildskärm</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latt bildskärm / TFT aktiv matris</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Inbyggda enhet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USB-hubb</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red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1.3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ju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7.1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Höj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35.1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Vik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7.8 k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ilit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C</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Display</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iagonal storle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9"</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upplösn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280 x 1024 / 75 Hz</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ärgstö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4 bitar (16,7 miljoner färge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synkroniseringskapacitet (V x H)</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75 Hz x 83 kHz</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varsti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5 ms</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Egenskap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LightView</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Bild</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Ljusstyrka för bil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50 cd/m2</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ildkontrastförhållande</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00:1</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horis. bildvinkel</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76</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vert. bildvinkel</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76</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Videoingå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Analog videosignal</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RGB</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igital videostandar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Digital Visual Interface (DVI)</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änssnitt</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 xml:space="preserve">1 x VGA - 15-pin HD D-Sub (HD-15) </w:t>
              <w:br/>
              <w:t xml:space="preserve">1 x DVI-I - 29 pin kombinerad DVI </w:t>
              <w:br/>
              <w:t xml:space="preserve">1 x USB upstream - 4 pin USB typ B </w:t>
              <w:br/>
              <w:t>2 x USB downstream - 4 pin USB typ A</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Divers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Egenskap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Monterbar på väg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andarder som följs</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TCO '03, FCC Klass B-certifierade, CE, UL, TUV GS, C-Tick, ISO 9241-3, ISO 9241-8, GOST, ISO 9241-7, cUL, EPA Energy Star, ISO 13406-2, SEMKO, VCCI-II</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Strömtillförsel</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römen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Nätaggrega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Nätspänn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AC 110/230 V ( 50/60 Hz )</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Energiförbrukning vid drif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53 Wat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Vänteläge/viloläge, strömförbrukn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3 Watt</w:t>
            </w:r>
          </w:p>
        </w:tc>
      </w:tr>
    </w:tbl>
    <w:p>
      <w:pPr>
        <w:pStyle w:val="Normal"/>
        <w:rPr/>
      </w:pPr>
      <w:r>
        <w:rPr/>
      </w:r>
    </w:p>
    <w:p>
      <w:pPr>
        <w:pStyle w:val="Normal"/>
        <w:rPr/>
      </w:pPr>
      <w:r>
        <w:rPr/>
      </w:r>
    </w:p>
    <w:p>
      <w:pPr>
        <w:pStyle w:val="Normal"/>
        <w:rPr>
          <w:b/>
          <w:b/>
        </w:rPr>
      </w:pPr>
      <w:r>
        <w:rPr>
          <w:b/>
        </w:rPr>
        <w:t xml:space="preserve">Pekdon och tangentbord; </w:t>
      </w:r>
      <w:r>
        <w:rPr>
          <w:b/>
          <w:sz w:val="22"/>
          <w:szCs w:val="22"/>
        </w:rPr>
        <w:t>Ortek Trådlös OfficeMedia Pro Mus/Tangentbord, Retail</w:t>
      </w:r>
    </w:p>
    <w:p>
      <w:pPr>
        <w:pStyle w:val="Normal"/>
        <w:rPr/>
      </w:pPr>
      <w:r>
        <w:rPr/>
        <w:t xml:space="preserve">Ett trådlöst tangentbord tyckte vi var en bra lösning för att slippa alla dessa kablar som bara samlar damm. Dessutom fanns det många snabb knappar på tangentbordet. Musen är optiskt och det kändes inte som att det var något speciellt svårt val att göra då den med kula under endast medför en massa trubbel.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674"/>
        <w:gridCol w:w="5488"/>
      </w:tblGrid>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en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Tangentbord</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rådlös mottagare</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RF PS/2-mottagar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ormfakto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Extern</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red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8.1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ju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2.5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Höj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3.8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Vik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5 k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Lokaliser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venska</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ilit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C</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Inmatningsenhe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Anslutningstekni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Trådlös</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S/2</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rådlös tekni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RF</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imalt avstån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Upp till 1.5 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Antal knappa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7</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angent- / knappfunktion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nternetsökning, multimedia, programstart, programmerba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angentbordsteknologi</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Membran</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Egenskap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crollhjul, volymreglage, respons</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Pekdon</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Mus</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eknik för rörelsedetekter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Optisk</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Egenskaper för peken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Trådlös</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Anslutninga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 xml:space="preserve">1 x tangentbord - allmän - 6 pin mini-DIN (PS/2-typ) </w:t>
              <w:br/>
              <w:t>1 x mus - allmän - 6 pin mini-DIN (PS/2-typ)</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Divers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följande kabla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x mottagarkabel - 1.52 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andarder som följ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E, CSA, WHQL, FCC</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Batteri</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AA-typ</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Installerat antal</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ekni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Alkaliskt</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rogramvara / Systemkrav</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Operativsystem erfordras</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icrosoft Windows 98, Microsoft Windows 2000, Microsoft Windows Millennium Edition, Microsoft Windows XP</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Miljö</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in temperatur vid drif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0 °C</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temperatur vid drif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60 °C</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Luftfuktighet vid drif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0 - 90%</w:t>
            </w:r>
          </w:p>
        </w:tc>
      </w:tr>
    </w:tbl>
    <w:p>
      <w:pPr>
        <w:pStyle w:val="Normal"/>
        <w:rPr/>
      </w:pPr>
      <w:r>
        <w:rPr/>
      </w:r>
    </w:p>
    <w:p>
      <w:pPr>
        <w:pStyle w:val="Normal"/>
        <w:rPr/>
      </w:pPr>
      <w:r>
        <w:rPr/>
        <w:t xml:space="preserve"> </w:t>
      </w:r>
    </w:p>
    <w:p>
      <w:pPr>
        <w:pStyle w:val="Normal"/>
        <w:rPr>
          <w:b/>
          <w:b/>
        </w:rPr>
      </w:pPr>
      <w:r>
        <w:rPr>
          <w:b/>
        </w:rPr>
        <w:t xml:space="preserve">CD-läsare/brännare; </w:t>
      </w:r>
      <w:r>
        <w:rPr>
          <w:b/>
          <w:sz w:val="22"/>
          <w:szCs w:val="22"/>
        </w:rPr>
        <w:t>MSI CD-brännare IDE 52x/32x/52x,3 färger silver/black-dark/grey-blue, Retail</w:t>
      </w:r>
    </w:p>
    <w:p>
      <w:pPr>
        <w:pStyle w:val="Normal"/>
        <w:rPr/>
      </w:pPr>
      <w:r>
        <w:rPr/>
        <w:t xml:space="preserve">Denna cd-läsare valde vi för att den verkade vara bra och den var dessutom rätt så billig. Vi valde den också för att den har hög skriv- och läshastighet, vilket kan vara bra om man t ex ska installera stora program från CD-ROM.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674"/>
        <w:gridCol w:w="5488"/>
      </w:tblGrid>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en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D-RW-enhe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odell</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ntern</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D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red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4.9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ju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7.1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Höj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2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Vik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0.9 k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ilit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C</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Optisk lagr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x CD-RW - 5.25" x 1/2H</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Läshastig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52x</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krivhastig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52x</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Återskrivningshastig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32x</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ött inspelningsläge</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ultisession, disk-at-once, track-at-once, paketskrivning, session-at-once, begränsad överlagring, random access writ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uffertstorle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 MB</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uffer Underrun Protection</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uper Link</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ieladdnings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Kasset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Egenskap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Horisontellt/vertikalt monterbar, utmatningsöppning för hjälpskiva, Anti-Bumping System (ABS), HyperGuard, MiniForm, SoftBurn</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andarder som följ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Mount Rainier</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 xml:space="preserve">1 x ATA-33 - 40 pin IDC </w:t>
              <w:br/>
              <w:t xml:space="preserve">1 x ljudutgång - 2 pin digitalt ljud </w:t>
              <w:br/>
              <w:t>1 x ljudutgång - 4 pin MPC</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la (enhets)fac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x åtkomligt framifrån - 5.25" x 1/2H</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rogramvara / Systemkrav</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Operativsystem erfordras</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icrosoft Windows 98SE/2000/ME/XP</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pecifikationer för systemkrav</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 xml:space="preserve">Windows 98 SE - Pentium II - 400 MHz - RAM 64 MB </w:t>
              <w:br/>
              <w:t>Windows 2000/ME/XP - Pentium II - 400 MHz - RAM 64 MB</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Miljö</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in temperatur vid drif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5 °C</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temperatur vid drif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5 °C</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Luftfuktighet vid drif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8 - 80%</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altitud vid drif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3 k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VD-brännare; </w:t>
      </w:r>
      <w:r>
        <w:rPr>
          <w:b/>
          <w:sz w:val="22"/>
          <w:szCs w:val="22"/>
        </w:rPr>
        <w:t>NEC DVD recorder ND-3500A IDE Silver Bulk,DVD+R/+RW/DVD-R/-RW (Dual layer)</w:t>
      </w:r>
    </w:p>
    <w:p>
      <w:pPr>
        <w:pStyle w:val="Normal"/>
        <w:rPr/>
      </w:pPr>
      <w:r>
        <w:rPr/>
        <w:t xml:space="preserve">Vi valde en DVD-brännare som kunde bränna alla format och för att den har hög läs- och skrivhastighet.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674"/>
        <w:gridCol w:w="5488"/>
      </w:tblGrid>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en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DVD±RW (dubbelsidi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odell</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ntern</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D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red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4.8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ju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9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Höj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2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Vik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k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är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ilve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ilit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C</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Optisk lagr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x DVD±RW (dubbelsidig) - 5.25" x 1/2H</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Läshastig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8x (CD) / 16x (DVD)</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krivhastig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8x (CD) / 16x (DVD-R) / 16x (DVD+R) / 4x (DVD+R DL)</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Återskrivningshastighet</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24x (CD) / 4x (DVD-RW) / 4x (DVD+RW)</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ödda CD-forma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D Text, CD Extra, CD-DA (audio), CD-I, CD-ROM XA, Photo CD, Video CD, CD-RO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ött inspelningsläge</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ultisession, disk-at-once, track-at-once, session-at-onc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ödda mediatyp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D-ROM, CD-R, CD-RW, DVD-ROM, DVD-R, DVD-RW, DVD+RW, DVD+R, DVD+R DL</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uffertstorle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 MB</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Åtkomstti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20 ms (CD), 140 ms (DVD)</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ieladdnings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Kasset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Egenskap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Horisontellt/vertikalt monterbar, dammförseglad mekanism, utmatningsöppning för hjälpskiva</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andarder som följ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D-Bridge, Video CD</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 xml:space="preserve">1 x ljudutgång - 4 pin MPC </w:t>
              <w:br/>
              <w:t xml:space="preserve">1 x ljudutgång - 2 pin digitalt ljud </w:t>
              <w:br/>
              <w:t xml:space="preserve">1 x hörlurar - minihörlurskontakt, stereo 3,5 mm </w:t>
              <w:br/>
              <w:t>1 x ATA-33 - 40 pin IDC</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la (enhets)fac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x åtkomligt framifrån - 5.25" x 1/2H</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Divers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örpacknings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arti</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rogramvara / Systemkrav</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Operativsystem erfordras</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icrosoft Windows 98SE/2000/ME/XP</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rPr>
      </w:pPr>
      <w:r>
        <w:rPr>
          <w:b/>
        </w:rPr>
        <w:t xml:space="preserve">Scanner; </w:t>
      </w:r>
      <w:r>
        <w:rPr>
          <w:b/>
          <w:sz w:val="22"/>
          <w:szCs w:val="22"/>
        </w:rPr>
        <w:t>HP ScanJet 3970 Scanner 2400*2400dpi, USB 2.0, 48bit</w:t>
      </w:r>
    </w:p>
    <w:p>
      <w:pPr>
        <w:pStyle w:val="Normal"/>
        <w:rPr/>
      </w:pPr>
      <w:r>
        <w:rPr/>
        <w:t xml:space="preserve">När det gällde flatbäddsscannrar var utbudet inte så stort så vi tog helt enkelt den som verkade bäst av de som fanns och dessutom kunde man scanna in diabilder med mera. Vad som är bra är även att den har hög upplösning, vilket vi tror ger bättre resultat av in scannade bilder.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674"/>
        <w:gridCol w:w="5488"/>
      </w:tblGrid>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ntegrerad flatbäddsskanner - desktop</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mediastorlek som stöd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16 x 297 m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Bred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7.2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ju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9.8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Höj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9.3 c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Vik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9 k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ilit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C, Mac</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Skanne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ineffek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Fär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åskaledju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8-bitars (256 gråskalenivåe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ärgdju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48-bitarsfär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Optisk upplösn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400 dpi x 2400 dpi</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Interpolerad upplösn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999999 dpi x 999999 dpi</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kanningsläge</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Enkelpass</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skanningselemen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CD</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örminskning/förstoring vid skann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000%</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ntrollpanels knappfunktion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can, kopia</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etaljer för scannerhastig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 xml:space="preserve">43 sek/scan - OCR - Letter </w:t>
              <w:br/>
              <w:t xml:space="preserve">46 sek/scan - färg - 10x15cm </w:t>
              <w:br/>
              <w:t>13 sek/scan - förhandsvisning</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Mediahanter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dokumentstorlek</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216 mm (Legal) x 297 mm (A4)</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ietyp som stöd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tordior, vanligt papper, diabilder, volymer (såsom böcker), fil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mediematare</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Manuell laddning</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änssnitt</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1 x Hi-Speed USB - 4 pin USB typ B</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Divers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följande kabla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x USB-kabel</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andarder som följ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E, BSMI, GOST, EPA Energy Star, IEC 60950</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Strömtillförsel</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römen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trömadapter - extern</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Nätspänn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AC 110/230 V ( 50/60 Hz )</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Energiförbrukning vid drift (vänteläge)</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5 Watt</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rogramvara / Systemkrav</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följande programvara</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Drivrutiner och hjälpprogram, Adobe Acrobat Reader, Readiris Pro, Hemera Greeting Card Creato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Operativsystem erfordras</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icrosoft Windows 98/2000, Microsoft Windows XP Home Edition, Microsoft Windows XP Professional, Microsoft Windows 98 Second Edition / Windows ME, Apple MacOS 9.1 eller senare, Apple MacOS X 10.1.5, Apple MacOS X 10.2 eller senar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in RAM-storle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64 MB</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in hårddiskutrymme</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55 MB</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ringutrustning/gränssnittsenhet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D-ROM, SVGA-bildskärm, USB-port</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Miljö</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in temperatur vid drif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0 °C</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temperatur vid drif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35 °C</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Luftfuktighet vid drif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5 - 85%</w:t>
            </w:r>
          </w:p>
        </w:tc>
      </w:tr>
    </w:tbl>
    <w:p>
      <w:pPr>
        <w:pStyle w:val="Normal"/>
        <w:rPr/>
      </w:pPr>
      <w:r>
        <w:rPr/>
      </w:r>
    </w:p>
    <w:p>
      <w:pPr>
        <w:pStyle w:val="Normal"/>
        <w:rPr/>
      </w:pPr>
      <w:r>
        <w:rPr/>
      </w:r>
    </w:p>
    <w:p>
      <w:pPr>
        <w:pStyle w:val="Normal"/>
        <w:rPr>
          <w:b/>
          <w:b/>
        </w:rPr>
      </w:pPr>
      <w:r>
        <w:rPr>
          <w:b/>
        </w:rPr>
        <w:t xml:space="preserve">Videoredigeringsutrustning; </w:t>
      </w:r>
      <w:r>
        <w:rPr>
          <w:b/>
          <w:sz w:val="22"/>
          <w:szCs w:val="22"/>
        </w:rPr>
        <w:t>Hercules DV Action DVD Videoredigering. </w:t>
      </w:r>
      <w:r>
        <w:rPr>
          <w:b/>
          <w:sz w:val="22"/>
          <w:szCs w:val="22"/>
          <w:lang w:val="en-GB"/>
        </w:rPr>
        <w:t>PCI, Firewire, med software Retail</w:t>
      </w:r>
    </w:p>
    <w:p>
      <w:pPr>
        <w:pStyle w:val="Normal"/>
        <w:rPr/>
      </w:pPr>
      <w:r>
        <w:rPr/>
        <w:t>Våra kunskaper inom denna punkt är inte att skryta med så vi valde som i de flesta övriga punkter en utrustning som verkade bra och prisvärd. Dessutom hade den ett instickskort och FireWire.</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674"/>
        <w:gridCol w:w="5488"/>
      </w:tblGrid>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en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Videoingångsadapte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odell</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nstickskor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CI</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ilit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C</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Video</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Videofångstadapte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ormfakto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nstickskor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EEE 1394 (FireWir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ormat för analog video</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NTSC, PAL</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ormat för digital video</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DV</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Hastighet vid digital videofångs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5 frames per second</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rame Rate</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NTSC: 30 frames per second, PAL: 25 frames per second</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Upplösning vid digital videofångs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720 x 480, 720 x 576</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ataöverföringshastig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50 MBps</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Upplösning för stillbildstagn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720 x 480, 720 x 576</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Egenskap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DV-ingång</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följande gränssnitt</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3 x IEEE 1394 (FireWire) - 6 pin FireWire - extern</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la kortplats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x PCI</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Divers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följande kabla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x IEEE 1394-kabel</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rogramvara / Systemkrav</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följande programvara</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Drivrutiner och hjälpprogram, Ulead DVD Plug-in, Ulead VideoStudio 5.0 SE, Ulead COOL 3D 3.0 SE</w:t>
            </w:r>
          </w:p>
        </w:tc>
      </w:tr>
    </w:tbl>
    <w:p>
      <w:pPr>
        <w:pStyle w:val="Normal"/>
        <w:rPr>
          <w:b/>
          <w:b/>
        </w:rPr>
      </w:pPr>
      <w:r>
        <w:rPr>
          <w:b/>
        </w:rPr>
      </w:r>
    </w:p>
    <w:p>
      <w:pPr>
        <w:pStyle w:val="Normal"/>
        <w:rPr>
          <w:b/>
          <w:b/>
        </w:rPr>
      </w:pPr>
      <w:r>
        <w:rPr>
          <w:b/>
        </w:rPr>
      </w:r>
    </w:p>
    <w:p>
      <w:pPr>
        <w:pStyle w:val="Normal"/>
        <w:rPr>
          <w:b/>
          <w:b/>
        </w:rPr>
      </w:pPr>
      <w:r>
        <w:rPr>
          <w:b/>
        </w:rPr>
        <w:t xml:space="preserve">Ljudkort; </w:t>
      </w:r>
      <w:r>
        <w:rPr>
          <w:b/>
          <w:sz w:val="22"/>
          <w:szCs w:val="22"/>
        </w:rPr>
        <w:t>TerraTec SoundSystem Aureon 7.1 Universe Ljudkort PCI med 5¼" front modul, Retail</w:t>
      </w:r>
    </w:p>
    <w:p>
      <w:pPr>
        <w:pStyle w:val="Normal"/>
        <w:rPr/>
      </w:pPr>
      <w:r>
        <w:rPr/>
        <w:t xml:space="preserve">Detta kort valde vi för att det gick att sitta in i fronten på datorlådan och eftersom vi ska arbeta med ljudredigering verkade kortet vara lagom avancerat. Vi tror även att det ger fin ljudåtervinning, och att det kan samarbeta bra med vårat högtalarpaket.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674"/>
        <w:gridCol w:w="5488"/>
      </w:tblGrid>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enhe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Ljudkor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odell</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Instickskor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CI</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Ljudutgå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Ljudutgångsläge</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7.1-kanals surround</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AC-databredd</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4-bitars</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amplingsfrekven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92 kHz (max)</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ax antal högtalare</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8</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Egenskap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Fjärrkontroll, volymkontroll</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tandarder som följs</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DirectSound3D, EAX 2.0, EAX 1.0, A3D 1.0, Sensaura3D, Sensaura MacroFX, Sensaura MultiDrive, Sensaura EnvironmentFX, I3DL2, Sensaura ZoomFX</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Expansion/Anslutnin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Gränssnit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 xml:space="preserve">4 x ljud - linjeutgång - minihörlurskontakt, stereo 3,5 mm </w:t>
              <w:br/>
              <w:t xml:space="preserve">1 x ljud - linjeingång - minihörlurskontakt, stereo 3,5 mm </w:t>
              <w:br/>
              <w:t xml:space="preserve">1 x ljud - SPDIF-utgång - TOS Link </w:t>
              <w:br/>
              <w:t xml:space="preserve">3 x ljud - linjeingång - 4 pin MPC </w:t>
              <w:br/>
              <w:t xml:space="preserve">1 x ljud - linjeingång - 2 pin Molex </w:t>
              <w:br/>
              <w:t xml:space="preserve">1 x MIDI - ingång </w:t>
              <w:br/>
              <w:t xml:space="preserve">1 x MIDI - utgång </w:t>
              <w:br/>
              <w:t xml:space="preserve">På intern enhet : 1 x ljud - SPDIF-utgång - RCA </w:t>
              <w:br/>
              <w:t xml:space="preserve">På intern enhet : 1 x ljud - SPDIF-ingång - RCA </w:t>
              <w:br/>
              <w:t xml:space="preserve">På intern enhet : 1 x ljud - SPDIF-utgång - TOS Link </w:t>
              <w:br/>
              <w:t xml:space="preserve">På intern enhet : 1 x ljud - SPDIF-ingång - TOS Link </w:t>
              <w:br/>
              <w:t xml:space="preserve">På intern enhet : 2 x ljud - linjeingång - RCA x 2 </w:t>
              <w:br/>
              <w:t xml:space="preserve">På intern enhet : 1 x ljud - linjeutgång - RCA x 2 </w:t>
              <w:br/>
              <w:t xml:space="preserve">På intern enhet : 1 x mikrofon - ingång - hörlurskontakt, mono 6,25 mm </w:t>
              <w:br/>
              <w:t>På intern enhet : 1 x hörlurar - utgång - hörlurskontakt, stereo 6,25 m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la kortplats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x PCI</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ompatibla (enhets)fac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x åtkomligt framifrån - 5.25" x 1/2H</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Divers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edföljande kabla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 xml:space="preserve">1 x adapter för spelport/MIDI </w:t>
              <w:br/>
              <w:t>1 x ljudkabel (optisk)</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Inkluderade tillbehö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Fjärrkontroll, inbyggd enhet</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rogramvara / Systemkrav</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Programvara</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Drivrutiner och hjälpprogram, Intervideo WinDVD, Sound Rescue TerraTec Edition 2.0</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Operativsystem erfordras</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icrosoft Windows XP SP1, Microsoft Windows 2000 SP3 eller senar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ringutrustning/gränssnittsenhet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D-ROM, AGP-grafikkort med 32 MB minn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pecifikationer för systemkrav</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 xml:space="preserve">Windows 2000 SP3 eller senare - Pentium III - 600 MHz - RAM 256 MB - HD 100 MB </w:t>
              <w:br/>
              <w:t>Windows XP SP1 - Pentium III - 600 MHz - RAM 256 MB - HD 100 MB</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Tillverkarens garanti</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ervice och support</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2 års garanti</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ervice och support (specifikation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Begränsad garanti - 2 år</w:t>
            </w:r>
          </w:p>
        </w:tc>
      </w:tr>
    </w:tbl>
    <w:p>
      <w:pPr>
        <w:pStyle w:val="Normal"/>
        <w:rPr/>
      </w:pPr>
      <w:r>
        <w:rPr/>
      </w:r>
    </w:p>
    <w:p>
      <w:pPr>
        <w:pStyle w:val="Normal"/>
        <w:rPr/>
      </w:pPr>
      <w:r>
        <w:rPr/>
      </w:r>
    </w:p>
    <w:p>
      <w:pPr>
        <w:pStyle w:val="Normal"/>
        <w:rPr>
          <w:b/>
          <w:b/>
        </w:rPr>
      </w:pPr>
      <w:r>
        <w:rPr>
          <w:b/>
        </w:rPr>
        <w:t xml:space="preserve">Högtalare; </w:t>
      </w:r>
      <w:r>
        <w:rPr>
          <w:b/>
          <w:sz w:val="22"/>
          <w:szCs w:val="22"/>
        </w:rPr>
        <w:t>Logitech Z-680 (Högtalare), 5.1 5 Satelliter och Subwoofer</w:t>
      </w:r>
    </w:p>
    <w:p>
      <w:pPr>
        <w:pStyle w:val="Normal"/>
        <w:rPr/>
      </w:pPr>
      <w:r>
        <w:rPr/>
        <w:t>Dessa högtalare valde vi mest för att vi tyckte de var grymma, men de verkade också ha bra prestanda och högtalarpaketet innehöll också en fjärrkontroll!</w:t>
      </w:r>
    </w:p>
    <w:p>
      <w:pPr>
        <w:pStyle w:val="Normal"/>
        <w:rPr/>
      </w:pPr>
      <w:r>
        <w:rPr/>
      </w:r>
    </w:p>
    <w:tbl>
      <w:tblPr>
        <w:tblW w:w="7300" w:type="dxa"/>
        <w:jc w:val="left"/>
        <w:tblInd w:w="-45" w:type="dxa"/>
        <w:tblLayout w:type="fixed"/>
        <w:tblCellMar>
          <w:top w:w="15" w:type="dxa"/>
          <w:left w:w="15" w:type="dxa"/>
          <w:bottom w:w="15" w:type="dxa"/>
          <w:right w:w="15" w:type="dxa"/>
        </w:tblCellMar>
      </w:tblPr>
      <w:tblGrid>
        <w:gridCol w:w="2929"/>
        <w:gridCol w:w="4371"/>
      </w:tblGrid>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Typ av produkt</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Högtalarsystem för PC-multimedia hemteater</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Färg</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Grå</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Rastermaterial</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Tyg</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Rasterfärg</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Svart</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Lokalisering</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Engelska / Europa</w:t>
            </w:r>
          </w:p>
        </w:tc>
      </w:tr>
      <w:tr>
        <w:trPr/>
        <w:tc>
          <w:tcPr>
            <w:tcW w:w="7300"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Högtalarsystem</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Systemkomponenter</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Signalprocessenhet, 5 högtalare, bashögtalare</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Typ av högtalare</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Aktiv</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Nominell uteffekt (total)</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505 Watt</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Svarsbandbredd</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35 - 20000 Hz</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Inimpendans</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10 kohm</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Signal-till-brus-förhållande</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100 dB</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Uteffektnivå (1m)</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114 dB</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Egenskaper för uteffekt</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Basreflex</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Magnetisk avskärmning</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Ja</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THX-garanterad</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Ja</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Ljudförstärkare</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Integrerad</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Anslutningsteknik</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Kabelansluten</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Inbyggda avkodare</w:t>
            </w:r>
          </w:p>
        </w:tc>
        <w:tc>
          <w:tcPr>
            <w:tcW w:w="437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Dolby Pro Logic II, Dolby Digital, DTS-dekoder</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Kontroller</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Ingångsväljare, stänga av ljud, strömförsörjning på/av, volym</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Extern signalprocessenhet</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Ja</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Löstagbara galler</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Ja</w:t>
            </w:r>
          </w:p>
        </w:tc>
      </w:tr>
      <w:tr>
        <w:trPr/>
        <w:tc>
          <w:tcPr>
            <w:tcW w:w="7300"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Specifikationer för högtalarsystem</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Inkluderade högtalare</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 xml:space="preserve">5 x satellithögtalare - 53 Watt - kabelansluten </w:t>
              <w:br/>
              <w:t>1 x bashögtalare - 185 Watt - kabelansluten</w:t>
            </w:r>
          </w:p>
        </w:tc>
      </w:tr>
      <w:tr>
        <w:trPr/>
        <w:tc>
          <w:tcPr>
            <w:tcW w:w="7300"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Anslutningar</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Anslutningstyp</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 xml:space="preserve">1 x hörlurar ( minihörlurskontakt, stereo 3,5 mm ) </w:t>
              <w:br/>
              <w:t xml:space="preserve">1 x SPDIF-ingång ( TOS Link ) </w:t>
              <w:br/>
              <w:t xml:space="preserve">1 x SPDIF-ingång ( RCA-hörlursingång ) </w:t>
              <w:br/>
              <w:t xml:space="preserve">1 x 5.1-kanals ljudingång ( minitelefon stereo 3,5 mm x 3 ) </w:t>
              <w:br/>
              <w:t>1 x linjeingång för ljud ( minihörlurskontakt, stereo 3,5 mm )</w:t>
            </w:r>
          </w:p>
        </w:tc>
      </w:tr>
      <w:tr>
        <w:trPr/>
        <w:tc>
          <w:tcPr>
            <w:tcW w:w="7300"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Diverse</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Medföljande kablar</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Ljudkabelsats</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Inkluderade tillbehör</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Ställ för satellithögtalare</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Fjärrkontroll</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Vanlig fjärrkontroll - infraröd</w:t>
            </w:r>
          </w:p>
        </w:tc>
      </w:tr>
      <w:tr>
        <w:trPr/>
        <w:tc>
          <w:tcPr>
            <w:tcW w:w="7300"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Strömtillförsel</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Strömenhet</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Nätaggregat - integrerad</w:t>
            </w:r>
          </w:p>
        </w:tc>
      </w:tr>
      <w:tr>
        <w:trPr/>
        <w:tc>
          <w:tcPr>
            <w:tcW w:w="7300"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Tillverkarens garanti</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Service och support</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2 års garanti</w:t>
            </w:r>
          </w:p>
        </w:tc>
      </w:tr>
      <w:tr>
        <w:trPr/>
        <w:tc>
          <w:tcPr>
            <w:tcW w:w="2929" w:type="dxa"/>
            <w:tcBorders/>
          </w:tcPr>
          <w:p>
            <w:pPr>
              <w:pStyle w:val="Normal"/>
              <w:rPr>
                <w:rFonts w:ascii="Arial" w:hAnsi="Arial" w:cs="Arial"/>
                <w:color w:val="000000"/>
                <w:sz w:val="16"/>
                <w:szCs w:val="16"/>
              </w:rPr>
            </w:pPr>
            <w:r>
              <w:rPr>
                <w:rFonts w:cs="Arial" w:ascii="Arial" w:hAnsi="Arial"/>
                <w:b/>
                <w:bCs/>
                <w:color w:val="000000"/>
                <w:sz w:val="16"/>
                <w:szCs w:val="16"/>
              </w:rPr>
              <w:t>Service och support (specifikationer)</w:t>
            </w:r>
          </w:p>
        </w:tc>
        <w:tc>
          <w:tcPr>
            <w:tcW w:w="4371" w:type="dxa"/>
            <w:tcBorders/>
          </w:tcPr>
          <w:p>
            <w:pPr>
              <w:pStyle w:val="Normal"/>
              <w:rPr>
                <w:rFonts w:ascii="Arial" w:hAnsi="Arial" w:cs="Arial"/>
                <w:color w:val="000000"/>
                <w:sz w:val="16"/>
                <w:szCs w:val="16"/>
              </w:rPr>
            </w:pPr>
            <w:r>
              <w:rPr>
                <w:rFonts w:cs="Arial" w:ascii="Arial" w:hAnsi="Arial"/>
                <w:color w:val="000000"/>
                <w:sz w:val="16"/>
                <w:szCs w:val="16"/>
              </w:rPr>
              <w:t>Begränsad garanti - 2 år</w:t>
            </w:r>
          </w:p>
        </w:tc>
      </w:tr>
    </w:tbl>
    <w:p>
      <w:pPr>
        <w:pStyle w:val="Normal"/>
        <w:rPr/>
      </w:pPr>
      <w:r>
        <w:rPr/>
      </w:r>
    </w:p>
    <w:p>
      <w:pPr>
        <w:pStyle w:val="Normal"/>
        <w:rPr/>
      </w:pPr>
      <w:r>
        <w:rPr/>
      </w:r>
    </w:p>
    <w:p>
      <w:pPr>
        <w:pStyle w:val="Normal"/>
        <w:rPr>
          <w:b/>
          <w:b/>
        </w:rPr>
      </w:pPr>
      <w:r>
        <w:rPr>
          <w:b/>
        </w:rPr>
        <w:t xml:space="preserve">Operativsystem; </w:t>
      </w:r>
      <w:r>
        <w:rPr>
          <w:b/>
          <w:sz w:val="22"/>
          <w:szCs w:val="22"/>
          <w:lang w:val="en-GB"/>
        </w:rPr>
        <w:t>Microsoft Windows XP Home Edition Programvara Svensk OEM</w:t>
      </w:r>
    </w:p>
    <w:p>
      <w:pPr>
        <w:pStyle w:val="Normal"/>
        <w:rPr/>
      </w:pPr>
      <w:r>
        <w:rPr/>
        <w:t xml:space="preserve">Vi kände att Windows XP Professional edition inte var speciellt nödvändigt då vi antagligen inte skulle utnyttja den typ av extrautrustning som den medför. Därför valde vi Windows XP home edition istället. </w:t>
      </w:r>
    </w:p>
    <w:p>
      <w:pPr>
        <w:pStyle w:val="Normal"/>
        <w:rPr/>
      </w:pPr>
      <w:r>
        <w:rPr/>
        <w:t xml:space="preserve">Helst av allt hade vi velat ha Microsoft Windows Media Center Edition som operativsystem, men vi kunde inte hitta några prisuppgifter om den så det fick bli Home Edition istället. </w:t>
      </w:r>
    </w:p>
    <w:p>
      <w:pPr>
        <w:pStyle w:val="Normal"/>
        <w:rPr/>
      </w:pPr>
      <w:r>
        <w:rPr/>
      </w:r>
    </w:p>
    <w:tbl>
      <w:tblPr>
        <w:tblW w:w="6900" w:type="dxa"/>
        <w:jc w:val="left"/>
        <w:tblInd w:w="-45" w:type="dxa"/>
        <w:tblLayout w:type="fixed"/>
        <w:tblCellMar>
          <w:top w:w="15" w:type="dxa"/>
          <w:left w:w="15" w:type="dxa"/>
          <w:bottom w:w="15" w:type="dxa"/>
          <w:right w:w="15" w:type="dxa"/>
        </w:tblCellMar>
      </w:tblPr>
      <w:tblGrid>
        <w:gridCol w:w="2769"/>
        <w:gridCol w:w="4131"/>
      </w:tblGrid>
      <w:tr>
        <w:trPr/>
        <w:tc>
          <w:tcPr>
            <w:tcW w:w="2769" w:type="dxa"/>
            <w:tcBorders/>
          </w:tcPr>
          <w:p>
            <w:pPr>
              <w:pStyle w:val="Normal"/>
              <w:rPr>
                <w:rFonts w:ascii="Arial" w:hAnsi="Arial" w:cs="Arial"/>
                <w:color w:val="000000"/>
                <w:sz w:val="16"/>
                <w:szCs w:val="16"/>
              </w:rPr>
            </w:pPr>
            <w:r>
              <w:rPr>
                <w:rFonts w:cs="Arial" w:ascii="Arial" w:hAnsi="Arial"/>
                <w:b/>
                <w:bCs/>
                <w:color w:val="000000"/>
                <w:sz w:val="16"/>
                <w:szCs w:val="16"/>
              </w:rPr>
              <w:t>Operativsystem</w:t>
            </w:r>
          </w:p>
        </w:tc>
        <w:tc>
          <w:tcPr>
            <w:tcW w:w="413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icrosoft Windows XP Home Edition</w:t>
            </w:r>
          </w:p>
        </w:tc>
      </w:tr>
      <w:tr>
        <w:trPr/>
        <w:tc>
          <w:tcPr>
            <w:tcW w:w="2769" w:type="dxa"/>
            <w:tcBorders/>
          </w:tcPr>
          <w:p>
            <w:pPr>
              <w:pStyle w:val="Normal"/>
              <w:rPr>
                <w:rFonts w:ascii="Arial" w:hAnsi="Arial" w:cs="Arial"/>
                <w:color w:val="000000"/>
                <w:sz w:val="16"/>
                <w:szCs w:val="16"/>
              </w:rPr>
            </w:pPr>
            <w:r>
              <w:rPr>
                <w:rFonts w:cs="Arial" w:ascii="Arial" w:hAnsi="Arial"/>
                <w:b/>
                <w:bCs/>
                <w:color w:val="000000"/>
                <w:sz w:val="16"/>
                <w:szCs w:val="16"/>
              </w:rPr>
              <w:t>Språk</w:t>
            </w:r>
          </w:p>
        </w:tc>
        <w:tc>
          <w:tcPr>
            <w:tcW w:w="4131" w:type="dxa"/>
            <w:tcBorders/>
          </w:tcPr>
          <w:p>
            <w:pPr>
              <w:pStyle w:val="Normal"/>
              <w:rPr>
                <w:rFonts w:ascii="Arial" w:hAnsi="Arial" w:cs="Arial"/>
                <w:color w:val="000000"/>
                <w:sz w:val="16"/>
                <w:szCs w:val="16"/>
              </w:rPr>
            </w:pPr>
            <w:r>
              <w:rPr>
                <w:rFonts w:cs="Arial" w:ascii="Arial" w:hAnsi="Arial"/>
                <w:color w:val="000000"/>
                <w:sz w:val="16"/>
                <w:szCs w:val="16"/>
              </w:rPr>
              <w:t>Svenska</w:t>
            </w:r>
          </w:p>
        </w:tc>
      </w:tr>
      <w:tr>
        <w:trPr/>
        <w:tc>
          <w:tcPr>
            <w:tcW w:w="6900"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Operativsystem</w:t>
            </w:r>
          </w:p>
        </w:tc>
      </w:tr>
      <w:tr>
        <w:trPr/>
        <w:tc>
          <w:tcPr>
            <w:tcW w:w="2769" w:type="dxa"/>
            <w:tcBorders/>
          </w:tcPr>
          <w:p>
            <w:pPr>
              <w:pStyle w:val="Normal"/>
              <w:rPr>
                <w:rFonts w:ascii="Arial" w:hAnsi="Arial" w:cs="Arial"/>
                <w:color w:val="000000"/>
                <w:sz w:val="16"/>
                <w:szCs w:val="16"/>
              </w:rPr>
            </w:pPr>
            <w:r>
              <w:rPr>
                <w:rFonts w:cs="Arial" w:ascii="Arial" w:hAnsi="Arial"/>
                <w:b/>
                <w:bCs/>
                <w:color w:val="000000"/>
                <w:sz w:val="16"/>
                <w:szCs w:val="16"/>
              </w:rPr>
              <w:t>Typ av licens</w:t>
            </w:r>
          </w:p>
        </w:tc>
        <w:tc>
          <w:tcPr>
            <w:tcW w:w="4131" w:type="dxa"/>
            <w:tcBorders/>
          </w:tcPr>
          <w:p>
            <w:pPr>
              <w:pStyle w:val="Normal"/>
              <w:rPr>
                <w:rFonts w:ascii="Arial" w:hAnsi="Arial" w:cs="Arial"/>
                <w:color w:val="000000"/>
                <w:sz w:val="16"/>
                <w:szCs w:val="16"/>
              </w:rPr>
            </w:pPr>
            <w:r>
              <w:rPr>
                <w:rFonts w:cs="Arial" w:ascii="Arial" w:hAnsi="Arial"/>
                <w:color w:val="000000"/>
                <w:sz w:val="16"/>
                <w:szCs w:val="16"/>
              </w:rPr>
              <w:t>Komplett paket</w:t>
            </w:r>
          </w:p>
        </w:tc>
      </w:tr>
      <w:tr>
        <w:trPr/>
        <w:tc>
          <w:tcPr>
            <w:tcW w:w="2769" w:type="dxa"/>
            <w:tcBorders/>
          </w:tcPr>
          <w:p>
            <w:pPr>
              <w:pStyle w:val="Normal"/>
              <w:rPr>
                <w:rFonts w:ascii="Arial" w:hAnsi="Arial" w:cs="Arial"/>
                <w:color w:val="000000"/>
                <w:sz w:val="16"/>
                <w:szCs w:val="16"/>
              </w:rPr>
            </w:pPr>
            <w:r>
              <w:rPr>
                <w:rFonts w:cs="Arial" w:ascii="Arial" w:hAnsi="Arial"/>
                <w:b/>
                <w:bCs/>
                <w:color w:val="000000"/>
                <w:sz w:val="16"/>
                <w:szCs w:val="16"/>
              </w:rPr>
              <w:t>Antal licenser</w:t>
            </w:r>
          </w:p>
        </w:tc>
        <w:tc>
          <w:tcPr>
            <w:tcW w:w="4131" w:type="dxa"/>
            <w:tcBorders/>
          </w:tcPr>
          <w:p>
            <w:pPr>
              <w:pStyle w:val="Normal"/>
              <w:rPr>
                <w:rFonts w:ascii="Arial" w:hAnsi="Arial" w:cs="Arial"/>
                <w:color w:val="000000"/>
                <w:sz w:val="16"/>
                <w:szCs w:val="16"/>
              </w:rPr>
            </w:pPr>
            <w:r>
              <w:rPr>
                <w:rFonts w:cs="Arial" w:ascii="Arial" w:hAnsi="Arial"/>
                <w:color w:val="000000"/>
                <w:sz w:val="16"/>
                <w:szCs w:val="16"/>
              </w:rPr>
              <w:t>1 användare</w:t>
            </w:r>
          </w:p>
        </w:tc>
      </w:tr>
      <w:tr>
        <w:trPr/>
        <w:tc>
          <w:tcPr>
            <w:tcW w:w="2769" w:type="dxa"/>
            <w:tcBorders/>
          </w:tcPr>
          <w:p>
            <w:pPr>
              <w:pStyle w:val="Normal"/>
              <w:rPr>
                <w:rFonts w:ascii="Arial" w:hAnsi="Arial" w:cs="Arial"/>
                <w:color w:val="000000"/>
                <w:sz w:val="16"/>
                <w:szCs w:val="16"/>
              </w:rPr>
            </w:pPr>
            <w:r>
              <w:rPr>
                <w:rFonts w:cs="Arial" w:ascii="Arial" w:hAnsi="Arial"/>
                <w:b/>
                <w:bCs/>
                <w:color w:val="000000"/>
                <w:sz w:val="16"/>
                <w:szCs w:val="16"/>
              </w:rPr>
              <w:t>Licensprissättning</w:t>
            </w:r>
          </w:p>
        </w:tc>
        <w:tc>
          <w:tcPr>
            <w:tcW w:w="4131" w:type="dxa"/>
            <w:tcBorders/>
          </w:tcPr>
          <w:p>
            <w:pPr>
              <w:pStyle w:val="Normal"/>
              <w:rPr>
                <w:rFonts w:ascii="Arial" w:hAnsi="Arial" w:cs="Arial"/>
                <w:color w:val="000000"/>
                <w:sz w:val="16"/>
                <w:szCs w:val="16"/>
              </w:rPr>
            </w:pPr>
            <w:r>
              <w:rPr>
                <w:rFonts w:cs="Arial" w:ascii="Arial" w:hAnsi="Arial"/>
                <w:color w:val="000000"/>
                <w:sz w:val="16"/>
                <w:szCs w:val="16"/>
              </w:rPr>
              <w:t>OEM</w:t>
            </w:r>
          </w:p>
        </w:tc>
      </w:tr>
      <w:tr>
        <w:trPr/>
        <w:tc>
          <w:tcPr>
            <w:tcW w:w="2769" w:type="dxa"/>
            <w:tcBorders/>
          </w:tcPr>
          <w:p>
            <w:pPr>
              <w:pStyle w:val="Normal"/>
              <w:rPr>
                <w:rFonts w:ascii="Arial" w:hAnsi="Arial" w:cs="Arial"/>
                <w:color w:val="000000"/>
                <w:sz w:val="16"/>
                <w:szCs w:val="16"/>
              </w:rPr>
            </w:pPr>
            <w:r>
              <w:rPr>
                <w:rFonts w:cs="Arial" w:ascii="Arial" w:hAnsi="Arial"/>
                <w:b/>
                <w:bCs/>
                <w:color w:val="000000"/>
                <w:sz w:val="16"/>
                <w:szCs w:val="16"/>
              </w:rPr>
              <w:t>Media</w:t>
            </w:r>
          </w:p>
        </w:tc>
        <w:tc>
          <w:tcPr>
            <w:tcW w:w="4131" w:type="dxa"/>
            <w:tcBorders/>
          </w:tcPr>
          <w:p>
            <w:pPr>
              <w:pStyle w:val="Normal"/>
              <w:rPr>
                <w:rFonts w:ascii="Arial" w:hAnsi="Arial" w:cs="Arial"/>
                <w:color w:val="000000"/>
                <w:sz w:val="16"/>
                <w:szCs w:val="16"/>
              </w:rPr>
            </w:pPr>
            <w:r>
              <w:rPr>
                <w:rFonts w:cs="Arial" w:ascii="Arial" w:hAnsi="Arial"/>
                <w:color w:val="000000"/>
                <w:sz w:val="16"/>
                <w:szCs w:val="16"/>
              </w:rPr>
              <w:t>CD-ROM</w:t>
            </w:r>
          </w:p>
        </w:tc>
      </w:tr>
      <w:tr>
        <w:trPr/>
        <w:tc>
          <w:tcPr>
            <w:tcW w:w="6900"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Systemkrav</w:t>
            </w:r>
          </w:p>
        </w:tc>
      </w:tr>
      <w:tr>
        <w:trPr/>
        <w:tc>
          <w:tcPr>
            <w:tcW w:w="2769" w:type="dxa"/>
            <w:tcBorders/>
          </w:tcPr>
          <w:p>
            <w:pPr>
              <w:pStyle w:val="Normal"/>
              <w:rPr>
                <w:rFonts w:ascii="Arial" w:hAnsi="Arial" w:cs="Arial"/>
                <w:color w:val="000000"/>
                <w:sz w:val="16"/>
                <w:szCs w:val="16"/>
              </w:rPr>
            </w:pPr>
            <w:r>
              <w:rPr>
                <w:rFonts w:cs="Arial" w:ascii="Arial" w:hAnsi="Arial"/>
                <w:b/>
                <w:bCs/>
                <w:color w:val="000000"/>
                <w:sz w:val="16"/>
                <w:szCs w:val="16"/>
              </w:rPr>
              <w:t>Min processortyp</w:t>
            </w:r>
          </w:p>
        </w:tc>
        <w:tc>
          <w:tcPr>
            <w:tcW w:w="4131" w:type="dxa"/>
            <w:tcBorders/>
          </w:tcPr>
          <w:p>
            <w:pPr>
              <w:pStyle w:val="Normal"/>
              <w:rPr>
                <w:rFonts w:ascii="Arial" w:hAnsi="Arial" w:cs="Arial"/>
                <w:color w:val="000000"/>
                <w:sz w:val="16"/>
                <w:szCs w:val="16"/>
              </w:rPr>
            </w:pPr>
            <w:r>
              <w:rPr>
                <w:rFonts w:cs="Arial" w:ascii="Arial" w:hAnsi="Arial"/>
                <w:color w:val="000000"/>
                <w:sz w:val="16"/>
                <w:szCs w:val="16"/>
              </w:rPr>
              <w:t>Intel Pentium - 233 MHz</w:t>
            </w:r>
          </w:p>
        </w:tc>
      </w:tr>
      <w:tr>
        <w:trPr/>
        <w:tc>
          <w:tcPr>
            <w:tcW w:w="2769" w:type="dxa"/>
            <w:tcBorders/>
          </w:tcPr>
          <w:p>
            <w:pPr>
              <w:pStyle w:val="Normal"/>
              <w:rPr>
                <w:rFonts w:ascii="Arial" w:hAnsi="Arial" w:cs="Arial"/>
                <w:color w:val="000000"/>
                <w:sz w:val="16"/>
                <w:szCs w:val="16"/>
              </w:rPr>
            </w:pPr>
            <w:r>
              <w:rPr>
                <w:rFonts w:cs="Arial" w:ascii="Arial" w:hAnsi="Arial"/>
                <w:b/>
                <w:bCs/>
                <w:color w:val="000000"/>
                <w:sz w:val="16"/>
                <w:szCs w:val="16"/>
              </w:rPr>
              <w:t>Min RAM-storlek</w:t>
            </w:r>
          </w:p>
        </w:tc>
        <w:tc>
          <w:tcPr>
            <w:tcW w:w="4131" w:type="dxa"/>
            <w:tcBorders/>
          </w:tcPr>
          <w:p>
            <w:pPr>
              <w:pStyle w:val="Normal"/>
              <w:rPr>
                <w:rFonts w:ascii="Arial" w:hAnsi="Arial" w:cs="Arial"/>
                <w:color w:val="000000"/>
                <w:sz w:val="16"/>
                <w:szCs w:val="16"/>
              </w:rPr>
            </w:pPr>
            <w:r>
              <w:rPr>
                <w:rFonts w:cs="Arial" w:ascii="Arial" w:hAnsi="Arial"/>
                <w:color w:val="000000"/>
                <w:sz w:val="16"/>
                <w:szCs w:val="16"/>
              </w:rPr>
              <w:t>64 MB</w:t>
            </w:r>
          </w:p>
        </w:tc>
      </w:tr>
      <w:tr>
        <w:trPr/>
        <w:tc>
          <w:tcPr>
            <w:tcW w:w="2769" w:type="dxa"/>
            <w:tcBorders/>
          </w:tcPr>
          <w:p>
            <w:pPr>
              <w:pStyle w:val="Normal"/>
              <w:rPr>
                <w:rFonts w:ascii="Arial" w:hAnsi="Arial" w:cs="Arial"/>
                <w:color w:val="000000"/>
                <w:sz w:val="16"/>
                <w:szCs w:val="16"/>
              </w:rPr>
            </w:pPr>
            <w:r>
              <w:rPr>
                <w:rFonts w:cs="Arial" w:ascii="Arial" w:hAnsi="Arial"/>
                <w:b/>
                <w:bCs/>
                <w:color w:val="000000"/>
                <w:sz w:val="16"/>
                <w:szCs w:val="16"/>
              </w:rPr>
              <w:t>Min hårddiskutrymme</w:t>
            </w:r>
          </w:p>
        </w:tc>
        <w:tc>
          <w:tcPr>
            <w:tcW w:w="4131" w:type="dxa"/>
            <w:tcBorders/>
          </w:tcPr>
          <w:p>
            <w:pPr>
              <w:pStyle w:val="Normal"/>
              <w:rPr>
                <w:rFonts w:ascii="Arial" w:hAnsi="Arial" w:cs="Arial"/>
                <w:color w:val="000000"/>
                <w:sz w:val="16"/>
                <w:szCs w:val="16"/>
              </w:rPr>
            </w:pPr>
            <w:r>
              <w:rPr>
                <w:rFonts w:cs="Arial" w:ascii="Arial" w:hAnsi="Arial"/>
                <w:color w:val="000000"/>
                <w:sz w:val="16"/>
                <w:szCs w:val="16"/>
              </w:rPr>
              <w:t>1.5 GB</w:t>
            </w:r>
          </w:p>
        </w:tc>
      </w:tr>
      <w:tr>
        <w:trPr/>
        <w:tc>
          <w:tcPr>
            <w:tcW w:w="2769" w:type="dxa"/>
            <w:tcBorders/>
          </w:tcPr>
          <w:p>
            <w:pPr>
              <w:pStyle w:val="Normal"/>
              <w:rPr>
                <w:rFonts w:ascii="Arial" w:hAnsi="Arial" w:cs="Arial"/>
                <w:color w:val="000000"/>
                <w:sz w:val="16"/>
                <w:szCs w:val="16"/>
              </w:rPr>
            </w:pPr>
            <w:r>
              <w:rPr>
                <w:rFonts w:cs="Arial" w:ascii="Arial" w:hAnsi="Arial"/>
                <w:b/>
                <w:bCs/>
                <w:color w:val="000000"/>
                <w:sz w:val="16"/>
                <w:szCs w:val="16"/>
              </w:rPr>
              <w:t>Kringutrustning/gränssnittsenheter</w:t>
            </w:r>
          </w:p>
        </w:tc>
        <w:tc>
          <w:tcPr>
            <w:tcW w:w="4131" w:type="dxa"/>
            <w:tcBorders/>
          </w:tcPr>
          <w:p>
            <w:pPr>
              <w:pStyle w:val="Normal"/>
              <w:rPr>
                <w:rFonts w:ascii="Arial" w:hAnsi="Arial" w:cs="Arial"/>
                <w:color w:val="000000"/>
                <w:sz w:val="16"/>
                <w:szCs w:val="16"/>
              </w:rPr>
            </w:pPr>
            <w:r>
              <w:rPr>
                <w:rFonts w:cs="Arial" w:ascii="Arial" w:hAnsi="Arial"/>
                <w:color w:val="000000"/>
                <w:sz w:val="16"/>
                <w:szCs w:val="16"/>
              </w:rPr>
              <w:t>Mus eller kompatibel enhet, CD-ROM, SVGA-bildskärm</w:t>
            </w:r>
          </w:p>
        </w:tc>
      </w:tr>
    </w:tbl>
    <w:p>
      <w:pPr>
        <w:pStyle w:val="Normal"/>
        <w:rPr>
          <w:b/>
          <w:b/>
        </w:rPr>
      </w:pPr>
      <w:r>
        <w:rPr>
          <w:b/>
        </w:rPr>
      </w:r>
    </w:p>
    <w:p>
      <w:pPr>
        <w:pStyle w:val="Normal"/>
        <w:rPr>
          <w:b/>
          <w:b/>
        </w:rPr>
      </w:pPr>
      <w:r>
        <w:rPr>
          <w:b/>
        </w:rPr>
      </w:r>
    </w:p>
    <w:p>
      <w:pPr>
        <w:pStyle w:val="Normal"/>
        <w:rPr>
          <w:b/>
          <w:b/>
        </w:rPr>
      </w:pPr>
      <w:r>
        <w:rPr>
          <w:b/>
        </w:rPr>
        <w:t xml:space="preserve">Speciell programvara för multimedia; </w:t>
      </w:r>
      <w:r>
        <w:rPr>
          <w:b/>
          <w:sz w:val="22"/>
          <w:szCs w:val="22"/>
        </w:rPr>
        <w:t>Adobe Creative Suite, Premium, Engelsk Fullversjon, Windows, Retail</w:t>
      </w:r>
    </w:p>
    <w:p>
      <w:pPr>
        <w:pStyle w:val="Normal"/>
        <w:rPr/>
      </w:pPr>
      <w:r>
        <w:rPr/>
        <w:t xml:space="preserve">Här valde vi att slå på stort eftersom vi anser att programvaran är det viktigaste! Vi valde Adobe creative suite premium som är ett programpaket som innehåller det mesta man kan behöva när man ska arbeta med multimedia. Paketet innehåller Adobe Photoshop, Illustrator, InDesign, GoLive, Acrobat och Version Cue.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674"/>
        <w:gridCol w:w="5488"/>
      </w:tblGrid>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ategori</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Programsvi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Underkategori</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Kreativitet - desktop publishing, Kreativitet - grafik, Kreativitet - bildredigering, Kreativitet - webbgrafiska verktyg</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Version</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0</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pråk</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Engelska</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Programvara</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Typ av licen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Komplett paket</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Antal licens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 användare</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Licensprissättning</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Standard</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Min färgdjup som stöds</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16-bitars (64000 färger)</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Distributionsmedium</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D-RO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Förpackningstyp</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Detaljhandel</w:t>
            </w:r>
          </w:p>
        </w:tc>
      </w:tr>
      <w:tr>
        <w:trPr/>
        <w:tc>
          <w:tcPr>
            <w:tcW w:w="9162" w:type="dxa"/>
            <w:gridSpan w:val="2"/>
            <w:tcBorders/>
            <w:shd w:fill="F4F4F4" w:val="clear"/>
            <w:vAlign w:val="center"/>
          </w:tcPr>
          <w:p>
            <w:pPr>
              <w:pStyle w:val="Normal"/>
              <w:rPr>
                <w:rFonts w:ascii="Arial" w:hAnsi="Arial" w:cs="Arial"/>
                <w:color w:val="000000"/>
                <w:sz w:val="16"/>
                <w:szCs w:val="16"/>
              </w:rPr>
            </w:pPr>
            <w:r>
              <w:rPr>
                <w:rFonts w:cs="Arial" w:ascii="Arial" w:hAnsi="Arial"/>
                <w:b/>
                <w:bCs/>
                <w:color w:val="000000"/>
                <w:sz w:val="16"/>
                <w:szCs w:val="16"/>
              </w:rPr>
              <w:t>Systemkrav</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Operativsystem erfordras</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icrosoft Windows XP, Microsoft Windows 2000 SP3</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Kringutrustning/gränssnittsenheter</w:t>
            </w:r>
          </w:p>
        </w:tc>
        <w:tc>
          <w:tcPr>
            <w:tcW w:w="5488" w:type="dxa"/>
            <w:tcBorders/>
          </w:tcPr>
          <w:p>
            <w:pPr>
              <w:pStyle w:val="Normal"/>
              <w:rPr>
                <w:rFonts w:ascii="Arial" w:hAnsi="Arial" w:cs="Arial"/>
                <w:color w:val="000000"/>
                <w:sz w:val="16"/>
                <w:szCs w:val="16"/>
              </w:rPr>
            </w:pPr>
            <w:r>
              <w:rPr>
                <w:rFonts w:cs="Arial" w:ascii="Arial" w:hAnsi="Arial"/>
                <w:color w:val="000000"/>
                <w:sz w:val="16"/>
                <w:szCs w:val="16"/>
              </w:rPr>
              <w:t>CD-ROM, XGA-bildskärm</w:t>
            </w:r>
          </w:p>
        </w:tc>
      </w:tr>
      <w:tr>
        <w:trPr/>
        <w:tc>
          <w:tcPr>
            <w:tcW w:w="3674" w:type="dxa"/>
            <w:tcBorders/>
          </w:tcPr>
          <w:p>
            <w:pPr>
              <w:pStyle w:val="Normal"/>
              <w:rPr>
                <w:rFonts w:ascii="Arial" w:hAnsi="Arial" w:cs="Arial"/>
                <w:color w:val="000000"/>
                <w:sz w:val="16"/>
                <w:szCs w:val="16"/>
              </w:rPr>
            </w:pPr>
            <w:r>
              <w:rPr>
                <w:rFonts w:cs="Arial" w:ascii="Arial" w:hAnsi="Arial"/>
                <w:b/>
                <w:bCs/>
                <w:color w:val="000000"/>
                <w:sz w:val="16"/>
                <w:szCs w:val="16"/>
              </w:rPr>
              <w:t>Specifikationer för systemkrav</w:t>
            </w:r>
          </w:p>
        </w:tc>
        <w:tc>
          <w:tcPr>
            <w:tcW w:w="548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 xml:space="preserve">Microsoft Windows 2000 SP3 - Pentium III - RAM 192 MB - HD 2 GB </w:t>
              <w:br/>
              <w:t>Microsoft Windows XP - Pentium III - RAM 192 MB - HD 2 GB</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13">
    <w:name w:val="Rubrik 113"/>
    <w:basedOn w:val="Normal"/>
    <w:qFormat/>
    <w:pPr>
      <w:outlineLvl w:val="1"/>
    </w:pPr>
    <w:rPr>
      <w:b/>
      <w:bCs/>
      <w:color w:val="000000"/>
      <w:kern w:val="2"/>
      <w:sz w:val="34"/>
      <w:szCs w:val="3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17:00Z</dcterms:created>
  <dc:creator> </dc:creator>
  <dc:description/>
  <dc:language>en-US</dc:language>
  <cp:lastModifiedBy> </cp:lastModifiedBy>
  <dcterms:modified xsi:type="dcterms:W3CDTF">2004-09-30T13:50:00Z</dcterms:modified>
  <cp:revision>25</cp:revision>
  <dc:subject/>
  <dc:title>Multimediadatorn</dc:title>
</cp:coreProperties>
</file>