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693"/>
        <w:gridCol w:w="1559"/>
        <w:gridCol w:w="1508"/>
      </w:tblGrid>
      <w:tr>
        <w:trPr>
          <w:trHeight w:val="160" w:hRule="exac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4324" w:leader="none"/>
                <w:tab w:val="right" w:pos="8640" w:leader="none"/>
              </w:tabs>
              <w:snapToGrid w:val="false"/>
              <w:ind w:left="-4323" w:right="0" w:hanging="0"/>
              <w:rPr>
                <w:rFonts w:eastAsia="Times New Roman" w:cs="Times New Roman"/>
                <w:i/>
                <w:i/>
                <w:color w:val="auto"/>
                <w:spacing w:val="-4"/>
                <w:sz w:val="16"/>
                <w:szCs w:val="20"/>
                <w:lang w:val="en-US" w:eastAsia="en-US" w:bidi="zxx"/>
              </w:rPr>
            </w:pPr>
            <w:r>
              <w:rPr>
                <w:rFonts w:eastAsia="Times New Roman" w:cs="Times New Roman"/>
                <w:i/>
                <w:color w:val="auto"/>
                <w:spacing w:val="-4"/>
                <w:sz w:val="16"/>
                <w:szCs w:val="20"/>
                <w:lang w:val="en-US" w:eastAsia="en-US" w:bidi="zxx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97485</wp:posOffset>
                      </wp:positionV>
                      <wp:extent cx="2496185" cy="4724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6240" cy="472320"/>
                                <a:chOff x="0" y="0"/>
                                <a:chExt cx="2496240" cy="472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249624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29400" y="289440"/>
                                  <a:ext cx="17373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center" w:pos="4320" w:leader="none"/>
                                        <w:tab w:val="right" w:pos="8640" w:leader="none"/>
                                      </w:tabs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pacing w:val="-4"/>
                                        <w:szCs w:val="20"/>
                                        <w:rFonts w:ascii="Arial" w:hAnsi="Arial" w:eastAsia="Times New Roman" w:cs="Times New Roman"/>
                                        <w:color w:val="auto"/>
                                        <w:lang w:val="sv-SE" w:eastAsia="en-US" w:bidi="zxx"/>
                                      </w:rPr>
                                      <w:t>INSTITUTIONEN FÖR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pacing w:val="-4"/>
                                        <w:szCs w:val="20"/>
                                        <w:b/>
                                        <w:rFonts w:ascii="Arial" w:hAnsi="Arial" w:eastAsia="Times New Roman" w:cs="Times New Roman"/>
                                        <w:color w:val="auto"/>
                                        <w:lang w:val="sv-SE" w:eastAsia="en-US" w:bidi="zxx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pacing w:val="-4"/>
                                        <w:szCs w:val="20"/>
                                        <w:rFonts w:ascii="Arial" w:hAnsi="Arial" w:eastAsia="Times New Roman" w:cs="Times New Roman"/>
                                        <w:color w:val="auto"/>
                                        <w:lang w:val="sv-SE" w:eastAsia="en-US" w:bidi="zxx"/>
                                      </w:rPr>
                                      <w:t xml:space="preserve">TEKNIK 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pt;margin-top:15.55pt;width:196.55pt;height:37.2pt" coordorigin="166,311" coordsize="3931,74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66;top:311;width:3930;height:484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85;top:767;width:2735;height:287;mso-wrap-style:square;v-text-anchor:middle" type="_x0000_t202">
                        <v:textbo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sv-SE" w:eastAsia="en-US" w:bidi="zxx"/>
                                </w:rPr>
                                <w:t>INSTITUTIONEN FÖR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0"/>
                                  <w:b/>
                                  <w:rFonts w:ascii="Arial" w:hAnsi="Arial" w:eastAsia="Times New Roman" w:cs="Times New Roman"/>
                                  <w:color w:val="auto"/>
                                  <w:lang w:val="sv-SE" w:eastAsia="en-US" w:bidi="zxx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sv-SE" w:eastAsia="en-US" w:bidi="zxx"/>
                                </w:rPr>
                                <w:t xml:space="preserve">TEKNIK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4324" w:leader="none"/>
                <w:tab w:val="right" w:pos="8640" w:leader="none"/>
              </w:tabs>
              <w:snapToGrid w:val="false"/>
              <w:rPr>
                <w:rFonts w:eastAsia="Times New Roman" w:cs="Times New Roman"/>
                <w:i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</w:pPr>
            <w:r>
              <w:rPr>
                <w:rFonts w:eastAsia="Times New Roman" w:cs="Times New Roman"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  <w:t>Kurs</w:t>
            </w:r>
          </w:p>
        </w:tc>
      </w:tr>
      <w:tr>
        <w:trPr>
          <w:trHeight w:val="280" w:hRule="exac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</w:pPr>
            <w:r>
              <w:rPr>
                <w:rFonts w:eastAsia="Times New Roman" w:cs="Times New Roman"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</w:r>
          </w:p>
        </w:tc>
        <w:tc>
          <w:tcPr>
            <w:tcW w:w="57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4324" w:leader="none"/>
                <w:tab w:val="right" w:pos="864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pacing w:val="-4"/>
                <w:sz w:val="22"/>
                <w:szCs w:val="20"/>
                <w:lang w:val="sv-SE" w:eastAsia="en-US" w:bidi="zxx"/>
              </w:rPr>
            </w:pPr>
            <w:bookmarkStart w:id="0" w:name="Text7"/>
            <w:r>
              <w:rPr>
                <w:rFonts w:eastAsia="Times New Roman" w:cs="Times New Roman"/>
                <w:b/>
                <w:color w:val="auto"/>
                <w:spacing w:val="-4"/>
                <w:sz w:val="22"/>
                <w:szCs w:val="20"/>
                <w:lang w:val="sv-SE" w:eastAsia="en-US" w:bidi="zxx"/>
              </w:rPr>
              <w:fldChar w:fldCharType="begin"/>
            </w:r>
            <w:r>
              <w:rPr>
                <w:sz w:val="22"/>
                <w:spacing w:val="-4"/>
                <w:b/>
                <w:szCs w:val="20"/>
                <w:rFonts w:eastAsia="Times New Roman" w:cs="Times New Roman"/>
                <w:color w:val="auto"/>
                <w:lang w:val="sv-SE" w:eastAsia="en-US" w:bidi="zxx"/>
              </w:rPr>
              <w:instrText xml:space="preserve"> FILLIN "Text7"</w:instrText>
            </w:r>
            <w:r>
              <w:rPr>
                <w:sz w:val="22"/>
                <w:spacing w:val="-4"/>
                <w:b/>
                <w:szCs w:val="20"/>
                <w:rFonts w:eastAsia="Times New Roman" w:cs="Times New Roman"/>
                <w:color w:val="auto"/>
                <w:lang w:val="sv-SE" w:eastAsia="en-US" w:bidi="zxx"/>
              </w:rPr>
              <w:fldChar w:fldCharType="separate"/>
            </w:r>
            <w:r>
              <w:rPr>
                <w:sz w:val="22"/>
                <w:spacing w:val="-4"/>
                <w:b/>
                <w:szCs w:val="20"/>
                <w:rFonts w:eastAsia="Times New Roman" w:cs="Times New Roman"/>
                <w:color w:val="auto"/>
                <w:lang w:val="sv-SE" w:eastAsia="en-US" w:bidi="zxx"/>
              </w:rPr>
              <w:t xml:space="preserve">          </w:t>
            </w:r>
            <w:r>
              <w:rPr>
                <w:sz w:val="22"/>
                <w:spacing w:val="-4"/>
                <w:b/>
                <w:szCs w:val="20"/>
                <w:rFonts w:eastAsia="Times New Roman" w:cs="Times New Roman"/>
                <w:color w:val="auto"/>
                <w:lang w:val="sv-SE" w:eastAsia="en-US" w:bidi="zxx"/>
              </w:rPr>
              <w:fldChar w:fldCharType="end"/>
            </w:r>
            <w:bookmarkEnd w:id="0"/>
          </w:p>
        </w:tc>
      </w:tr>
      <w:tr>
        <w:trPr>
          <w:trHeight w:val="160" w:hRule="exac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4324" w:leader="none"/>
                <w:tab w:val="right" w:pos="8640" w:leader="none"/>
              </w:tabs>
              <w:snapToGrid w:val="false"/>
              <w:rPr>
                <w:rFonts w:eastAsia="Times New Roman" w:cs="Times New Roman"/>
                <w:i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</w:pPr>
            <w:r>
              <w:rPr>
                <w:rFonts w:eastAsia="Times New Roman" w:cs="Times New Roman"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  <w:t xml:space="preserve">Sammanställd av 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4324" w:leader="none"/>
                <w:tab w:val="right" w:pos="8640" w:leader="none"/>
              </w:tabs>
              <w:snapToGrid w:val="false"/>
              <w:rPr>
                <w:rFonts w:eastAsia="Times New Roman" w:cs="Times New Roman"/>
                <w:i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</w:pPr>
            <w:r>
              <w:rPr>
                <w:rFonts w:eastAsia="Times New Roman" w:cs="Times New Roman"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  <w:t>Fastställd av lärare inför publicering</w:t>
            </w:r>
          </w:p>
        </w:tc>
      </w:tr>
      <w:tr>
        <w:trPr>
          <w:trHeight w:val="280" w:hRule="exac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</w:pPr>
            <w:r>
              <w:rPr>
                <w:rFonts w:eastAsia="Times New Roman" w:cs="Times New Roman"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</w:pPr>
            <w:bookmarkStart w:id="1" w:name="Text2"/>
            <w:r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  <w:fldChar w:fldCharType="begin"/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instrText xml:space="preserve"> FILLIN "Text2"</w:instrText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fldChar w:fldCharType="separate"/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t xml:space="preserve">          </w:t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fldChar w:fldCharType="end"/>
            </w:r>
            <w:bookmarkEnd w:id="1"/>
          </w:p>
        </w:tc>
        <w:tc>
          <w:tcPr>
            <w:tcW w:w="30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4324" w:leader="none"/>
                <w:tab w:val="right" w:pos="8640" w:leader="none"/>
              </w:tabs>
              <w:snapToGrid w:val="false"/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</w:pPr>
            <w:bookmarkStart w:id="2" w:name="Text3"/>
            <w:r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  <w:fldChar w:fldCharType="begin"/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instrText xml:space="preserve"> FILLIN "Text3"</w:instrText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fldChar w:fldCharType="separate"/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t xml:space="preserve">          </w:t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fldChar w:fldCharType="end"/>
            </w:r>
            <w:bookmarkEnd w:id="2"/>
          </w:p>
          <w:p>
            <w:pPr>
              <w:pStyle w:val="Header"/>
              <w:tabs>
                <w:tab w:val="clear" w:pos="4320"/>
                <w:tab w:val="center" w:pos="4324" w:leader="none"/>
                <w:tab w:val="right" w:pos="8640" w:leader="none"/>
              </w:tabs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</w:pPr>
            <w:r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</w:r>
          </w:p>
        </w:tc>
      </w:tr>
      <w:tr>
        <w:trPr>
          <w:trHeight w:val="160" w:hRule="exac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</w:pPr>
            <w:r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4324" w:leader="none"/>
                <w:tab w:val="right" w:pos="8640" w:leader="none"/>
              </w:tabs>
              <w:snapToGrid w:val="false"/>
              <w:rPr>
                <w:rFonts w:eastAsia="Times New Roman" w:cs="Times New Roman"/>
                <w:i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</w:pPr>
            <w:r>
              <w:rPr>
                <w:rFonts w:eastAsia="Times New Roman" w:cs="Times New Roman"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  <w:t>Termin, år, 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i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</w:pPr>
            <w:r>
              <w:rPr>
                <w:rFonts w:eastAsia="Times New Roman" w:cs="Times New Roman"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  <w:t>Antal sva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i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</w:pPr>
            <w:r>
              <w:rPr>
                <w:rFonts w:eastAsia="Times New Roman" w:cs="Times New Roman"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  <w:t>Antal registrerade</w:t>
            </w:r>
          </w:p>
        </w:tc>
      </w:tr>
      <w:tr>
        <w:trPr>
          <w:trHeight w:val="280" w:hRule="exac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</w:pPr>
            <w:r>
              <w:rPr>
                <w:rFonts w:eastAsia="Times New Roman" w:cs="Times New Roman"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</w:pPr>
            <w:bookmarkStart w:id="3" w:name="Text4"/>
            <w:r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  <w:fldChar w:fldCharType="begin"/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instrText xml:space="preserve"> FILLIN "Text4"</w:instrText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fldChar w:fldCharType="separate"/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t xml:space="preserve">          </w:t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fldChar w:fldCharType="end"/>
            </w:r>
            <w:bookmarkEnd w:id="3"/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</w:pPr>
            <w:bookmarkStart w:id="4" w:name="Text5"/>
            <w:r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  <w:fldChar w:fldCharType="begin"/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instrText xml:space="preserve"> FILLIN "Text5"</w:instrText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fldChar w:fldCharType="separate"/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t xml:space="preserve">          </w:t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fldChar w:fldCharType="end"/>
            </w:r>
            <w:bookmarkEnd w:id="4"/>
          </w:p>
          <w:p>
            <w:pPr>
              <w:pStyle w:val="Header"/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</w:pPr>
            <w:r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</w:pPr>
            <w:bookmarkStart w:id="5" w:name="Text6"/>
            <w:r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  <w:fldChar w:fldCharType="begin"/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instrText xml:space="preserve"> FILLIN "Text6"</w:instrText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fldChar w:fldCharType="separate"/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t xml:space="preserve">          </w:t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fldChar w:fldCharType="end"/>
            </w:r>
            <w:bookmarkEnd w:id="5"/>
          </w:p>
          <w:p>
            <w:pPr>
              <w:pStyle w:val="Header"/>
              <w:tabs>
                <w:tab w:val="clear" w:pos="4320"/>
                <w:tab w:val="center" w:pos="4324" w:leader="none"/>
                <w:tab w:val="right" w:pos="8640" w:leader="none"/>
              </w:tabs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</w:pPr>
            <w:r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808080"/>
          <w:sz w:val="18"/>
          <w:szCs w:val="20"/>
          <w:lang w:val="sv-SE" w:eastAsia="sv-SE" w:bidi="zxx"/>
        </w:rPr>
      </w:pPr>
      <w:r>
        <w:rPr>
          <w:rFonts w:eastAsia="Times New Roman" w:cs="Times New Roman"/>
          <w:b/>
          <w:color w:val="808080"/>
          <w:sz w:val="18"/>
          <w:szCs w:val="20"/>
          <w:lang w:val="sv-SE" w:eastAsia="sv-SE" w:bidi="zxx"/>
        </w:rPr>
        <w:br/>
      </w:r>
    </w:p>
    <w:p>
      <w:pPr>
        <w:pStyle w:val="Normal"/>
        <w:tabs>
          <w:tab w:val="clear" w:pos="1304"/>
          <w:tab w:val="right" w:pos="9923" w:leader="none"/>
        </w:tabs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sv-SE" w:eastAsia="sv-SE" w:bidi="zxx"/>
        </w:rPr>
        <w:t>KURSVÄRDERING /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sv-SE" w:eastAsia="sv-SE" w:bidi="zxx"/>
        </w:rPr>
        <w:t>Course Evaluation</w:t>
      </w:r>
      <w:r>
        <w:rPr>
          <w:rFonts w:eastAsia="Times New Roman" w:cs="Times New Roman"/>
          <w:b/>
          <w:i/>
          <w:color w:val="auto"/>
          <w:sz w:val="20"/>
          <w:szCs w:val="20"/>
          <w:lang w:val="sv-SE" w:eastAsia="sv-SE" w:bidi="zxx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sv-SE" w:eastAsia="sv-SE" w:bidi="zxx"/>
        </w:rPr>
        <w:t>Utgåva: 3</w:t>
      </w:r>
    </w:p>
    <w:p>
      <w:pPr>
        <w:pStyle w:val="Normal"/>
        <w:tabs>
          <w:tab w:val="clear" w:pos="1304"/>
          <w:tab w:val="right" w:pos="9923" w:leader="none"/>
        </w:tabs>
        <w:rPr>
          <w:rFonts w:eastAsia="Times New Roman" w:cs="Times New Roman"/>
          <w:b/>
          <w:b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right" w:pos="9923" w:leader="none"/>
        </w:tabs>
        <w:rPr>
          <w:rFonts w:eastAsia="Times New Roman" w:cs="Times New Roman"/>
          <w:b/>
          <w:b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right" w:pos="9923" w:leader="none"/>
        </w:tabs>
        <w:rPr/>
      </w:pPr>
      <w:r>
        <w:rPr>
          <w:rFonts w:eastAsia="Times New Roman" w:cs="Times New Roman"/>
          <w:color w:val="auto"/>
          <w:sz w:val="32"/>
          <w:szCs w:val="20"/>
          <w:lang w:val="sv-SE" w:eastAsia="sv-SE" w:bidi="zxx"/>
        </w:rPr>
        <w:tab/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32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6" w:name="__Fieldmark__0_593854803"/>
      <w:bookmarkStart w:id="7" w:name="__Fieldmark__0_593854803"/>
      <w:bookmarkEnd w:id="7"/>
      <w:r>
        <w:rPr>
          <w:rFonts w:eastAsia="Times New Roman" w:cs="Times New Roman"/>
          <w:color w:val="auto"/>
          <w:sz w:val="32"/>
          <w:szCs w:val="20"/>
          <w:lang w:val="sv-SE" w:eastAsia="sv-SE" w:bidi="zxx"/>
        </w:rPr>
      </w:r>
      <w:r>
        <w:rPr>
          <w:sz w:val="32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 New Roman"/>
          <w:color w:val="auto"/>
          <w:sz w:val="24"/>
          <w:szCs w:val="20"/>
          <w:lang w:val="sv-SE" w:eastAsia="sv-SE" w:bidi="zxx"/>
        </w:rPr>
        <w:t xml:space="preserve"> Sammanställning </w:t>
      </w:r>
      <w:r>
        <w:rPr>
          <w:rFonts w:eastAsia="Times New Roman" w:cs="Times New Roman"/>
          <w:b/>
          <w:color w:val="auto"/>
          <w:sz w:val="22"/>
          <w:szCs w:val="20"/>
          <w:lang w:val="sv-SE" w:eastAsia="sv-SE" w:bidi="zxx"/>
        </w:rPr>
        <w:t>/</w:t>
      </w:r>
      <w:r>
        <w:rPr>
          <w:rFonts w:eastAsia="Times New Roman" w:cs="Times New Roman"/>
          <w:b/>
          <w:i/>
          <w:color w:val="auto"/>
          <w:sz w:val="22"/>
          <w:szCs w:val="20"/>
          <w:lang w:val="sv-SE" w:eastAsia="sv-SE" w:bidi="zxx"/>
        </w:rPr>
        <w:t>Summary Course Evaluation</w:t>
      </w:r>
    </w:p>
    <w:p>
      <w:pPr>
        <w:pStyle w:val="Normal"/>
        <w:tabs>
          <w:tab w:val="clear" w:pos="1304"/>
          <w:tab w:val="right" w:pos="9923" w:leader="none"/>
        </w:tabs>
        <w:rPr>
          <w:rFonts w:eastAsia="Times New Roman" w:cs="Times New Roman"/>
          <w:b/>
          <w:b/>
          <w:i/>
          <w:i/>
          <w:color w:val="auto"/>
          <w:sz w:val="24"/>
          <w:szCs w:val="20"/>
          <w:lang w:val="sv-SE" w:eastAsia="sv-SE" w:bidi="zxx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right" w:pos="9923" w:leader="none"/>
        </w:tabs>
        <w:rPr>
          <w:rFonts w:eastAsia="Times New Roman" w:cs="Times New Roman"/>
          <w:b/>
          <w:b/>
          <w:i/>
          <w:i/>
          <w:color w:val="auto"/>
          <w:sz w:val="24"/>
          <w:szCs w:val="20"/>
          <w:lang w:val="sv-SE" w:eastAsia="sv-SE" w:bidi="zxx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sv-SE" w:eastAsia="sv-SE" w:bidi="zxx"/>
        </w:rPr>
        <w:t>Lärare /Teacher</w:t>
      </w:r>
    </w:p>
    <w:p>
      <w:pPr>
        <w:pStyle w:val="Normal"/>
        <w:tabs>
          <w:tab w:val="clear" w:pos="1304"/>
          <w:tab w:val="right" w:pos="9923" w:leader="none"/>
        </w:tabs>
        <w:rPr/>
      </w:pPr>
      <w:r>
        <w:rPr>
          <w:rFonts w:eastAsia="Times New Roman" w:cs="Times New Roman"/>
          <w:b/>
          <w:color w:val="auto"/>
          <w:sz w:val="20"/>
          <w:szCs w:val="20"/>
          <w:lang w:val="sv-SE" w:eastAsia="sv-SE" w:bidi="zxx"/>
        </w:rPr>
        <w:t>Är sammanställningen bearbetad utifrån kursvärderingen (ex sammanfattad, censurerad?) …..Ja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b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8" w:name="__Fieldmark__1_593854803"/>
      <w:bookmarkStart w:id="9" w:name="__Fieldmark__1_593854803"/>
      <w:bookmarkEnd w:id="9"/>
      <w:r>
        <w:rPr>
          <w:rFonts w:eastAsia="Times New Roman" w:cs="Times New Roman"/>
          <w:b/>
          <w:color w:val="auto"/>
          <w:sz w:val="20"/>
          <w:szCs w:val="20"/>
          <w:lang w:val="sv-SE" w:eastAsia="sv-SE" w:bidi="zxx"/>
        </w:rPr>
      </w:r>
      <w:r>
        <w:rPr>
          <w:sz w:val="20"/>
          <w:b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 New Roman"/>
          <w:b/>
          <w:color w:val="auto"/>
          <w:sz w:val="20"/>
          <w:szCs w:val="20"/>
          <w:lang w:val="sv-SE" w:eastAsia="sv-SE" w:bidi="zxx"/>
        </w:rPr>
        <w:t xml:space="preserve"> Nej</w:t>
      </w:r>
      <w:r>
        <w:rPr>
          <w:rFonts w:eastAsia="Times New Roman" w:cs="Times New Roman"/>
          <w:b/>
          <w:i/>
          <w:color w:val="auto"/>
          <w:sz w:val="20"/>
          <w:szCs w:val="20"/>
          <w:lang w:val="sv-SE" w:eastAsia="sv-SE" w:bidi="zxx"/>
        </w:rPr>
        <w:t xml:space="preserve">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i/>
          <w:b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10" w:name="__Fieldmark__2_593854803"/>
      <w:bookmarkStart w:id="11" w:name="__Fieldmark__2_593854803"/>
      <w:bookmarkEnd w:id="11"/>
      <w:r>
        <w:rPr>
          <w:rFonts w:eastAsia="Times New Roman" w:cs="Times New Roman"/>
          <w:b/>
          <w:i/>
          <w:color w:val="auto"/>
          <w:sz w:val="20"/>
          <w:szCs w:val="20"/>
          <w:lang w:val="sv-SE" w:eastAsia="sv-SE" w:bidi="zxx"/>
        </w:rPr>
      </w:r>
      <w:r>
        <w:rPr>
          <w:sz w:val="20"/>
          <w:i/>
          <w:b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 New Roman"/>
          <w:b/>
          <w:color w:val="auto"/>
          <w:sz w:val="16"/>
          <w:szCs w:val="20"/>
          <w:lang w:val="sv-SE" w:eastAsia="sv-SE" w:bidi="zxx"/>
        </w:rPr>
        <w:t xml:space="preserve"> </w:t>
      </w:r>
      <w:r>
        <w:rPr>
          <w:rFonts w:eastAsia="Times New Roman" w:cs="Times New Roman"/>
          <w:b/>
          <w:color w:val="auto"/>
          <w:sz w:val="20"/>
          <w:szCs w:val="20"/>
          <w:lang w:val="sv-SE" w:eastAsia="sv-SE" w:bidi="zxx"/>
        </w:rPr>
        <w:br/>
        <w:t>Om ”Ja” skall originalblanketterna arkiveras.</w:t>
      </w:r>
      <w:r>
        <w:rPr>
          <w:rFonts w:eastAsia="Times New Roman" w:cs="Times New Roman"/>
          <w:b/>
          <w:i/>
          <w:color w:val="auto"/>
          <w:sz w:val="20"/>
          <w:szCs w:val="20"/>
          <w:lang w:val="sv-SE" w:eastAsia="sv-SE" w:bidi="zxx"/>
        </w:rPr>
        <w:br/>
      </w:r>
      <w:r>
        <w:rPr>
          <w:rFonts w:eastAsia="Times New Roman" w:cs="Times New Roman"/>
          <w:b/>
          <w:i/>
          <w:color w:val="auto"/>
          <w:sz w:val="18"/>
          <w:szCs w:val="20"/>
          <w:lang w:val="sv-SE" w:eastAsia="sv-SE" w:bidi="zxx"/>
        </w:rPr>
        <w:t>Has the summary been adapted from the cource evaluatio (summarised, censured)? Yes/No</w:t>
        <w:br/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/>
      </w:pPr>
      <w:r>
        <w:rPr>
          <w:rFonts w:eastAsia="Times" w:cs="Times" w:ascii="Times" w:hAnsi="Times"/>
          <w:color w:val="auto"/>
          <w:sz w:val="22"/>
          <w:szCs w:val="20"/>
          <w:lang w:val="sv-SE" w:eastAsia="sv-SE" w:bidi="zxx"/>
        </w:rPr>
        <w:t xml:space="preserve">       </w:t>
      </w: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  <w:t>SAMMANFATTNING AV SVAREN</w:t>
      </w:r>
      <w:r>
        <w:rPr>
          <w:rFonts w:eastAsia="Times New Roman" w:cs="Times" w:ascii="Times" w:hAnsi="Times"/>
          <w:b/>
          <w:i/>
          <w:color w:val="auto"/>
          <w:sz w:val="22"/>
          <w:szCs w:val="20"/>
          <w:lang w:val="sv-SE" w:eastAsia="sv-SE" w:bidi="zxx"/>
        </w:rPr>
        <w:t xml:space="preserve"> </w:t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>/</w:t>
      </w:r>
      <w:r>
        <w:rPr>
          <w:rFonts w:eastAsia="Times New Roman" w:cs="Times" w:ascii="Times" w:hAnsi="Times"/>
          <w:b/>
          <w:i/>
          <w:caps/>
          <w:color w:val="auto"/>
          <w:sz w:val="20"/>
          <w:szCs w:val="20"/>
          <w:lang w:val="sv-SE" w:eastAsia="sv-SE" w:bidi="zxx"/>
        </w:rPr>
        <w:t>sUmmary of replies</w:t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b/>
          <w:b/>
          <w:i/>
          <w:i/>
          <w:caps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b/>
          <w:i/>
          <w:caps/>
          <w:color w:val="auto"/>
          <w:sz w:val="22"/>
          <w:szCs w:val="20"/>
          <w:lang w:val="sv-SE" w:eastAsia="sv-SE" w:bidi="zxx"/>
        </w:rPr>
      </w:r>
    </w:p>
    <w:p>
      <w:pPr>
        <w:pStyle w:val="Normal"/>
        <w:pBdr>
          <w:bottom w:val="single" w:sz="4" w:space="3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pBdr>
          <w:bottom w:val="single" w:sz="4" w:space="3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  <w:br/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pBdr>
          <w:bottom w:val="single" w:sz="4" w:space="3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  <w:br/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  <w:br/>
        <w:br/>
        <w:br/>
        <w:br/>
        <w:br/>
      </w:r>
    </w:p>
    <w:p>
      <w:pPr>
        <w:pStyle w:val="Normal"/>
        <w:rPr>
          <w:rFonts w:ascii="Times" w:hAnsi="Times" w:eastAsia="Times New Roman" w:cs="Times New Roman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 New Roman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right" w:pos="9781" w:leader="none"/>
        </w:tabs>
        <w:rPr/>
      </w:pPr>
      <w:r>
        <w:rPr>
          <w:rFonts w:eastAsia="Times New Roman" w:cs="Times" w:ascii="Times" w:hAnsi="Times"/>
          <w:b/>
          <w:caps/>
          <w:color w:val="auto"/>
          <w:sz w:val="22"/>
          <w:szCs w:val="20"/>
          <w:lang w:val="sv-SE" w:eastAsia="sv-SE" w:bidi="zxx"/>
        </w:rPr>
        <w:t>Följande förbättringar planeras genomföras</w:t>
        <w:tab/>
      </w:r>
      <w:r>
        <w:rPr>
          <w:rFonts w:eastAsia="Times New Roman" w:cs="Times" w:ascii="Times" w:hAnsi="Times"/>
          <w:b/>
          <w:color w:val="auto"/>
          <w:sz w:val="22"/>
          <w:szCs w:val="20"/>
          <w:lang w:val="sv-SE" w:eastAsia="sv-SE" w:bidi="zxx"/>
        </w:rPr>
        <w:t>Beräknas klart</w:t>
      </w:r>
    </w:p>
    <w:p>
      <w:pPr>
        <w:pStyle w:val="Normal"/>
        <w:rPr>
          <w:rFonts w:ascii="Times" w:hAnsi="Times" w:eastAsia="Times New Roman" w:cs="Times"/>
          <w:b/>
          <w:b/>
          <w:i/>
          <w:i/>
          <w:caps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b/>
          <w:i/>
          <w:caps/>
          <w:color w:val="auto"/>
          <w:sz w:val="20"/>
          <w:szCs w:val="20"/>
          <w:lang w:val="sv-SE" w:eastAsia="sv-SE" w:bidi="zxx"/>
        </w:rPr>
        <w:t>ACTIONS TO BE TAKEN</w:t>
      </w:r>
    </w:p>
    <w:p>
      <w:pPr>
        <w:pStyle w:val="Normal"/>
        <w:rPr>
          <w:rFonts w:ascii="Times" w:hAnsi="Times" w:eastAsia="Times New Roman" w:cs="Times New Roman"/>
          <w:b/>
          <w:b/>
          <w:i/>
          <w:i/>
          <w:caps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 New Roman" w:ascii="Times" w:hAnsi="Times"/>
          <w:b/>
          <w:i/>
          <w:caps/>
          <w:color w:val="auto"/>
          <w:sz w:val="20"/>
          <w:szCs w:val="20"/>
          <w:lang w:val="sv-SE" w:eastAsia="sv-SE" w:bidi="zxx"/>
        </w:rPr>
      </w:r>
    </w:p>
    <w:p>
      <w:pPr>
        <w:pStyle w:val="Normal"/>
        <w:pBdr>
          <w:bottom w:val="single" w:sz="4" w:space="3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  <w:br/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  <w:br/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rPr>
          <w:rFonts w:ascii="Times" w:hAnsi="Times" w:eastAsia="Times New Roman" w:cs="Times New Roman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 New Roman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pBdr>
          <w:bottom w:val="single" w:sz="4" w:space="3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sv-SE" w:eastAsia="sv-SE" w:bidi="zxx"/>
        </w:rPr>
        <w:t>KURSVÄRDERING /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sv-SE" w:eastAsia="sv-SE" w:bidi="zxx"/>
        </w:rPr>
        <w:t>Course Evaluation                                                                            Kurs: Databasteknik II</w:t>
      </w:r>
    </w:p>
    <w:p>
      <w:pPr>
        <w:pStyle w:val="Normal"/>
        <w:tabs>
          <w:tab w:val="clear" w:pos="1304"/>
          <w:tab w:val="left" w:pos="6237" w:leader="none"/>
          <w:tab w:val="left" w:pos="7088" w:leader="none"/>
          <w:tab w:val="left" w:pos="7938" w:leader="none"/>
          <w:tab w:val="left" w:pos="8931" w:leader="none"/>
          <w:tab w:val="left" w:pos="9356" w:leader="none"/>
        </w:tabs>
        <w:rPr/>
      </w:pPr>
      <w:r>
        <w:rPr>
          <w:rFonts w:eastAsia="Times New Roman" w:cs="Times" w:ascii="Times" w:hAnsi="Times"/>
          <w:b/>
          <w:color w:val="auto"/>
          <w:sz w:val="20"/>
          <w:szCs w:val="20"/>
          <w:lang w:val="sv-SE" w:eastAsia="sv-SE" w:bidi="zxx"/>
        </w:rPr>
        <w:t>FRÅGOR</w:t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>/</w:t>
      </w:r>
      <w:r>
        <w:rPr>
          <w:rFonts w:eastAsia="Times New Roman" w:cs="Times" w:ascii="Times" w:hAnsi="Times"/>
          <w:b/>
          <w:i/>
          <w:caps/>
          <w:color w:val="auto"/>
          <w:sz w:val="20"/>
          <w:szCs w:val="20"/>
          <w:lang w:val="sv-SE" w:eastAsia="sv-SE" w:bidi="zxx"/>
        </w:rPr>
        <w:t xml:space="preserve"> Questions                                                                         mindre bra</w:t>
      </w:r>
      <w:r>
        <w:rPr>
          <w:rFonts w:eastAsia="Times New Roman" w:cs="Times New Roman"/>
          <w:b/>
          <w:color w:val="auto"/>
          <w:sz w:val="20"/>
          <w:szCs w:val="20"/>
          <w:lang w:val="sv-SE" w:eastAsia="sv-SE" w:bidi="zxx"/>
        </w:rPr>
        <w:t>/Not so good</w:t>
        <w:tab/>
        <w:tab/>
        <w:t>Bra/Good</w:t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rPr>
          <w:rFonts w:eastAsia="Times New Roman" w:cs="Times New Roman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b/>
          <w:b/>
          <w:i/>
          <w:i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>1.</w:t>
        <w:tab/>
        <w:t>Hur har kursen motsvarat målen i kursplanen?</w:t>
        <w:tab/>
        <w:tab/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12" w:name="__Fieldmark__3_593854803"/>
      <w:bookmarkStart w:id="13" w:name="__Fieldmark__3_593854803"/>
      <w:bookmarkEnd w:id="13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14" w:name="__Fieldmark__4_593854803"/>
      <w:bookmarkStart w:id="15" w:name="__Fieldmark__4_593854803"/>
      <w:bookmarkEnd w:id="15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16" w:name="__Fieldmark__5_593854803"/>
      <w:bookmarkStart w:id="17" w:name="__Fieldmark__5_593854803"/>
      <w:bookmarkEnd w:id="17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18" w:name="__Fieldmark__6_593854803"/>
      <w:bookmarkStart w:id="19" w:name="__Fieldmark__6_593854803"/>
      <w:bookmarkEnd w:id="19"/>
      <w:r/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</w:p>
    <w:p>
      <w:pPr>
        <w:pStyle w:val="Normal"/>
        <w:rPr>
          <w:rFonts w:ascii="Times" w:hAnsi="Times" w:eastAsia="Times New Roman" w:cs="Times"/>
          <w:b/>
          <w:b/>
          <w:i/>
          <w:i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>Has the course achieved its goals as specified in the course plan?</w:t>
        <w:br/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eastAsia="Times New Roman" w:cs="Times New Roman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>2.</w:t>
        <w:tab/>
        <w:t>Hur motsvarade kurslitteraturen kursens innehåll?</w:t>
        <w:tab/>
        <w:tab/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20" w:name="__Fieldmark__7_593854803"/>
      <w:bookmarkStart w:id="21" w:name="__Fieldmark__7_593854803"/>
      <w:bookmarkEnd w:id="21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22" w:name="__Fieldmark__8_593854803"/>
      <w:bookmarkStart w:id="23" w:name="__Fieldmark__8_593854803"/>
      <w:bookmarkEnd w:id="23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24" w:name="__Fieldmark__9_593854803"/>
      <w:bookmarkStart w:id="25" w:name="__Fieldmark__9_593854803"/>
      <w:bookmarkEnd w:id="25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26" w:name="__Fieldmark__10_593854803"/>
      <w:bookmarkStart w:id="27" w:name="__Fieldmark__10_593854803"/>
      <w:bookmarkEnd w:id="27"/>
      <w:r/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</w:p>
    <w:p>
      <w:pPr>
        <w:pStyle w:val="Normal"/>
        <w:ind w:left="0" w:right="0" w:hanging="426"/>
        <w:rPr/>
      </w:pPr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  <w:tab/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 xml:space="preserve">To what extent has the course litterature corresponded to the </w:t>
      </w:r>
    </w:p>
    <w:p>
      <w:pPr>
        <w:pStyle w:val="Normal"/>
        <w:rPr>
          <w:rFonts w:ascii="Times" w:hAnsi="Times" w:eastAsia="Times New Roman" w:cs="Times"/>
          <w:b/>
          <w:b/>
          <w:i/>
          <w:i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>contents of the course?</w:t>
        <w:br/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cs="Times"/>
          <w:sz w:val="20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>3.</w:t>
        <w:tab/>
        <w:t xml:space="preserve">I vilken omfattning har föreläsningarna bidragit till förståelse </w:t>
        <w:tab/>
        <w:tab/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28" w:name="__Fieldmark__11_593854803"/>
      <w:bookmarkStart w:id="29" w:name="__Fieldmark__11_593854803"/>
      <w:bookmarkEnd w:id="29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30" w:name="__Fieldmark__12_593854803"/>
      <w:bookmarkStart w:id="31" w:name="__Fieldmark__12_593854803"/>
      <w:bookmarkEnd w:id="31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32" w:name="__Fieldmark__13_593854803"/>
      <w:bookmarkStart w:id="33" w:name="__Fieldmark__13_593854803"/>
      <w:bookmarkEnd w:id="33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34" w:name="__Fieldmark__14_593854803"/>
      <w:bookmarkStart w:id="35" w:name="__Fieldmark__14_593854803"/>
      <w:bookmarkEnd w:id="35"/>
      <w:r/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</w:p>
    <w:p>
      <w:pPr>
        <w:pStyle w:val="Normal"/>
        <w:rPr/>
      </w:pPr>
      <w:r>
        <w:rPr>
          <w:rFonts w:cs="Times" w:ascii="Times" w:hAnsi="Times"/>
          <w:sz w:val="20"/>
        </w:rPr>
        <w:t>av kursen?</w:t>
        <w:br/>
      </w:r>
      <w:r>
        <w:rPr>
          <w:rFonts w:cs="Times" w:ascii="Times" w:hAnsi="Times"/>
          <w:b/>
          <w:i/>
          <w:sz w:val="20"/>
        </w:rPr>
        <w:t xml:space="preserve">To what extent have the lectures contributed to your understanding </w:t>
      </w:r>
    </w:p>
    <w:p>
      <w:pPr>
        <w:pStyle w:val="Normal"/>
        <w:rPr>
          <w:rFonts w:ascii="Times" w:hAnsi="Times" w:eastAsia="Times New Roman" w:cs="Times"/>
          <w:b/>
          <w:b/>
          <w:i/>
          <w:i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>of the course?</w:t>
        <w:br/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/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>4.</w:t>
        <w:tab/>
        <w:t>Vilket utbyte har du haft av följande?:</w:t>
        <w:br/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>Rate the benefits from the following.</w:t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>a</w:t>
        <w:tab/>
        <w:t xml:space="preserve">Laborationer </w:t>
      </w:r>
      <w:r>
        <w:rPr>
          <w:rFonts w:eastAsia="Times New Roman" w:cs="Times" w:ascii="Times" w:hAnsi="Times"/>
          <w:b/>
          <w:color w:val="auto"/>
          <w:sz w:val="20"/>
          <w:szCs w:val="20"/>
          <w:lang w:val="sv-SE" w:eastAsia="sv-SE" w:bidi="zxx"/>
        </w:rPr>
        <w:t xml:space="preserve">/ </w:t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 xml:space="preserve">laboratory work </w:t>
      </w:r>
      <w:r>
        <w:rPr>
          <w:rFonts w:eastAsia="Times New Roman" w:cs="Times" w:ascii="Times" w:hAnsi="Times"/>
          <w:b w:val="false"/>
          <w:bCs w:val="false"/>
          <w:i w:val="false"/>
          <w:iCs w:val="false"/>
          <w:color w:val="auto"/>
          <w:sz w:val="20"/>
          <w:szCs w:val="20"/>
          <w:lang w:val="sv-SE" w:eastAsia="sv-SE" w:bidi="zxx"/>
        </w:rPr>
        <w:t>(= den bokade och handledda labbtiden)</w:t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ab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36" w:name="__Fieldmark__15_593854803"/>
      <w:bookmarkStart w:id="37" w:name="__Fieldmark__15_593854803"/>
      <w:bookmarkEnd w:id="37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38" w:name="__Fieldmark__16_593854803"/>
      <w:bookmarkStart w:id="39" w:name="__Fieldmark__16_593854803"/>
      <w:bookmarkEnd w:id="39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40" w:name="__Fieldmark__17_593854803"/>
      <w:bookmarkStart w:id="41" w:name="__Fieldmark__17_593854803"/>
      <w:bookmarkEnd w:id="41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42" w:name="__Fieldmark__18_593854803"/>
      <w:bookmarkStart w:id="43" w:name="__Fieldmark__18_593854803"/>
      <w:bookmarkEnd w:id="43"/>
      <w:r/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eastAsia="Times New Roman" w:cs="Times New Roman"/>
          <w:color w:val="auto"/>
          <w:sz w:val="24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>b</w:t>
        <w:tab/>
        <w:t xml:space="preserve">Inlämningsuppgifterna </w:t>
      </w:r>
      <w:r>
        <w:rPr>
          <w:rFonts w:eastAsia="Times New Roman" w:cs="Times" w:ascii="Times" w:hAnsi="Times"/>
          <w:b/>
          <w:color w:val="auto"/>
          <w:sz w:val="20"/>
          <w:szCs w:val="20"/>
          <w:lang w:val="sv-SE" w:eastAsia="sv-SE" w:bidi="zxx"/>
        </w:rPr>
        <w:t xml:space="preserve">/ </w:t>
      </w:r>
      <w:r>
        <w:rPr>
          <w:rFonts w:eastAsia="Times New Roman" w:cs="Times" w:ascii="Times" w:hAnsi="Times"/>
          <w:b/>
          <w:i/>
          <w:iCs/>
          <w:color w:val="auto"/>
          <w:sz w:val="20"/>
          <w:szCs w:val="20"/>
          <w:lang w:val="sv-SE" w:eastAsia="sv-SE" w:bidi="zxx"/>
        </w:rPr>
        <w:t>assignments</w:t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 xml:space="preserve"> </w:t>
      </w:r>
      <w:r>
        <w:rPr>
          <w:rFonts w:eastAsia="Times New Roman" w:cs="Times" w:ascii="Times" w:hAnsi="Times"/>
          <w:b w:val="false"/>
          <w:bCs w:val="false"/>
          <w:i w:val="false"/>
          <w:iCs w:val="false"/>
          <w:color w:val="auto"/>
          <w:sz w:val="20"/>
          <w:szCs w:val="20"/>
          <w:lang w:val="sv-SE" w:eastAsia="sv-SE" w:bidi="zxx"/>
        </w:rPr>
        <w:t>(= själva uppgifterna)</w:t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ab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44" w:name="__Fieldmark__19_593854803"/>
      <w:bookmarkStart w:id="45" w:name="__Fieldmark__19_593854803"/>
      <w:bookmarkEnd w:id="45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46" w:name="__Fieldmark__20_593854803"/>
      <w:bookmarkStart w:id="47" w:name="__Fieldmark__20_593854803"/>
      <w:bookmarkEnd w:id="47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48" w:name="__Fieldmark__21_593854803"/>
      <w:bookmarkStart w:id="49" w:name="__Fieldmark__21_593854803"/>
      <w:bookmarkEnd w:id="49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50" w:name="__Fieldmark__22_593854803"/>
      <w:bookmarkStart w:id="51" w:name="__Fieldmark__22_593854803"/>
      <w:bookmarkEnd w:id="51"/>
      <w:r/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eastAsia="Times New Roman" w:cs="Times New Roman"/>
          <w:color w:val="auto"/>
          <w:sz w:val="24"/>
          <w:szCs w:val="20"/>
          <w:lang w:val="sv-SE" w:eastAsia="sv-SE" w:bidi="zxx"/>
        </w:rPr>
      </w:pPr>
      <w:r>
        <w:rPr>
          <w:rFonts w:eastAsia="Times New Roman" w:cs="Times New Roman"/>
          <w:color w:val="auto"/>
          <w:sz w:val="24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/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>5.</w:t>
        <w:tab/>
        <w:t>I vilken utsträckning har du fått den hjälp du behövt?</w:t>
        <w:tab/>
        <w:tab/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52" w:name="__Fieldmark__23_593854803"/>
      <w:bookmarkStart w:id="53" w:name="__Fieldmark__23_593854803"/>
      <w:bookmarkEnd w:id="53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54" w:name="__Fieldmark__24_593854803"/>
      <w:bookmarkStart w:id="55" w:name="__Fieldmark__24_593854803"/>
      <w:bookmarkEnd w:id="55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56" w:name="__Fieldmark__25_593854803"/>
      <w:bookmarkStart w:id="57" w:name="__Fieldmark__25_593854803"/>
      <w:bookmarkEnd w:id="57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58" w:name="__Fieldmark__26_593854803"/>
      <w:bookmarkStart w:id="59" w:name="__Fieldmark__26_593854803"/>
      <w:bookmarkEnd w:id="59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b/>
          <w:color w:val="auto"/>
          <w:sz w:val="20"/>
          <w:szCs w:val="20"/>
          <w:lang w:val="sv-SE" w:eastAsia="sv-SE" w:bidi="zxx"/>
        </w:rPr>
        <w:br/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>To what extent have you received the help you required?</w:t>
      </w:r>
    </w:p>
    <w:p>
      <w:pPr>
        <w:pStyle w:val="Normal"/>
        <w:tabs>
          <w:tab w:val="clear" w:pos="1304"/>
          <w:tab w:val="left" w:pos="6521" w:leader="none"/>
          <w:tab w:val="left" w:pos="7088" w:leader="none"/>
          <w:tab w:val="left" w:pos="7797" w:leader="none"/>
          <w:tab w:val="left" w:pos="8505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  <w:tab/>
        <w:t xml:space="preserve">     </w:t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/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>6.</w:t>
        <w:tab/>
        <w:t>Vilken är din uppfattning om kursen som helhet?</w:t>
        <w:tab/>
        <w:tab/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60" w:name="__Fieldmark__27_593854803"/>
      <w:bookmarkStart w:id="61" w:name="__Fieldmark__27_593854803"/>
      <w:bookmarkEnd w:id="61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62" w:name="__Fieldmark__28_593854803"/>
      <w:bookmarkStart w:id="63" w:name="__Fieldmark__28_593854803"/>
      <w:bookmarkEnd w:id="63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64" w:name="__Fieldmark__29_593854803"/>
      <w:bookmarkStart w:id="65" w:name="__Fieldmark__29_593854803"/>
      <w:bookmarkEnd w:id="65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66" w:name="__Fieldmark__30_593854803"/>
      <w:bookmarkStart w:id="67" w:name="__Fieldmark__30_593854803"/>
      <w:bookmarkEnd w:id="67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b/>
          <w:color w:val="auto"/>
          <w:sz w:val="20"/>
          <w:szCs w:val="20"/>
          <w:lang w:val="sv-SE" w:eastAsia="sv-SE" w:bidi="zxx"/>
        </w:rPr>
        <w:br/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>What is your evaluation of the course as a whole?</w:t>
        <w:br/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>7.</w:t>
        <w:tab/>
        <w:t>Hur många timmar, schemalagd och övrig tid, har</w:t>
        <w:tab/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/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  <w:t>du totalt lagt ner på kursen?                                                                 Totalt antal timmar (inte per vecka): ____________</w:t>
      </w:r>
      <w:r>
        <w:rPr>
          <w:rFonts w:eastAsia="Times New Roman" w:cs="Times" w:ascii="Times" w:hAnsi="Times"/>
          <w:b/>
          <w:color w:val="auto"/>
          <w:sz w:val="20"/>
          <w:szCs w:val="20"/>
          <w:lang w:val="sv-SE" w:eastAsia="sv-SE" w:bidi="zxx"/>
        </w:rPr>
        <w:br/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 xml:space="preserve">How many hours, scheduled time and your own time, </w:t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b/>
          <w:b/>
          <w:i/>
          <w:i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ab/>
        <w:t>you spent on the course?</w:t>
        <w:br/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/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 xml:space="preserve">8. </w:t>
        <w:tab/>
        <w:t xml:space="preserve">Har du blivit särbehandlad på grund av kön, etnisk tillhörighet……                                     </w:t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68" w:name="__Fieldmark__31_593854803"/>
      <w:bookmarkStart w:id="69" w:name="__Fieldmark__31_593854803"/>
      <w:bookmarkEnd w:id="69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 xml:space="preserve">ja   </w:t>
        <w:tab/>
      </w:r>
      <w:r>
        <w:fldChar w:fldCharType="begin">
          <w:ffData>
            <w:name w:val="Kryss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70" w:name="__Fieldmark__32_593854803"/>
      <w:bookmarkStart w:id="71" w:name="__Fieldmark__32_593854803"/>
      <w:bookmarkEnd w:id="71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>nej</w:t>
        <w:br/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en-GB" w:eastAsia="sv-SE" w:bidi="zxx"/>
        </w:rPr>
        <w:t xml:space="preserve"> Have you been discriminated due to sex, ethnical background</w:t>
      </w:r>
      <w:r>
        <w:rPr>
          <w:rFonts w:eastAsia="Times New Roman" w:cs="Times" w:ascii="Times" w:hAnsi="Times"/>
          <w:color w:val="auto"/>
          <w:sz w:val="20"/>
          <w:szCs w:val="20"/>
          <w:lang w:val="en-GB" w:eastAsia="sv-SE" w:bidi="zxx"/>
        </w:rPr>
        <w:t xml:space="preserve">………          </w:t>
        <w:tab/>
        <w:t xml:space="preserve">          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/>
      </w:pPr>
      <w:r>
        <w:rPr>
          <w:rFonts w:eastAsia="Times" w:cs="Times" w:ascii="Times" w:hAnsi="Times"/>
          <w:color w:val="auto"/>
          <w:sz w:val="20"/>
          <w:szCs w:val="20"/>
          <w:lang w:val="en-GB" w:eastAsia="sv-SE" w:bidi="zxx"/>
        </w:rPr>
        <w:t xml:space="preserve">    </w:t>
      </w:r>
      <w:r>
        <w:rPr>
          <w:rFonts w:eastAsia="Times New Roman" w:cs="Times" w:ascii="Times" w:hAnsi="Times"/>
          <w:color w:val="auto"/>
          <w:sz w:val="20"/>
          <w:szCs w:val="20"/>
          <w:lang w:val="en-GB" w:eastAsia="sv-SE" w:bidi="zxx"/>
        </w:rPr>
        <w:tab/>
        <w:t xml:space="preserve">Om du svarat ja, hur har detta yttrat sig </w:t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en-GB" w:eastAsia="sv-SE" w:bidi="zxx"/>
        </w:rPr>
        <w:t>If your answer is yes, describe how.</w:t>
      </w:r>
      <w:r>
        <w:rPr>
          <w:rFonts w:eastAsia="Times New Roman" w:cs="Times" w:ascii="Times" w:hAnsi="Times"/>
          <w:color w:val="auto"/>
          <w:sz w:val="20"/>
          <w:szCs w:val="20"/>
          <w:lang w:val="en-GB" w:eastAsia="sv-SE" w:bidi="zxx"/>
        </w:rPr>
        <w:br/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095" w:leader="none"/>
          <w:tab w:val="left" w:pos="6804" w:leader="none"/>
          <w:tab w:val="left" w:pos="7512" w:leader="none"/>
          <w:tab w:val="left" w:pos="8221" w:leader="none"/>
          <w:tab w:val="left" w:pos="8930" w:leader="none"/>
        </w:tabs>
        <w:ind w:left="-426" w:right="0" w:hanging="0"/>
        <w:rPr>
          <w:rFonts w:ascii="Times" w:hAnsi="Times" w:eastAsia="Times New Roman" w:cs="Times New Roman"/>
          <w:color w:val="auto"/>
          <w:sz w:val="24"/>
          <w:szCs w:val="20"/>
          <w:lang w:val="sv-SE" w:eastAsia="sv-SE" w:bidi="zxx"/>
        </w:rPr>
      </w:pPr>
      <w:r>
        <w:rPr>
          <w:rFonts w:eastAsia="Times New Roman" w:cs="Times New Roman" w:ascii="Times" w:hAnsi="Times"/>
          <w:color w:val="auto"/>
          <w:sz w:val="24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rPr>
          <w:rFonts w:eastAsia="Times New Roman" w:cs="Times New Roman"/>
          <w:color w:val="auto"/>
          <w:sz w:val="24"/>
          <w:szCs w:val="20"/>
          <w:lang w:val="sv-SE" w:eastAsia="sv-SE" w:bidi="zxx"/>
        </w:rPr>
      </w:pPr>
      <w:r>
        <w:rPr>
          <w:rFonts w:eastAsia="Times New Roman" w:cs="Times New Roman"/>
          <w:color w:val="auto"/>
          <w:sz w:val="24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/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 xml:space="preserve">9.    Har kursinnehållet blivit belyst ur både kvinnliga och manliga aspekter (genusperspektiv)? </w:t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72" w:name="__Fieldmark__33_593854803"/>
      <w:bookmarkStart w:id="73" w:name="__Fieldmark__33_593854803"/>
      <w:bookmarkEnd w:id="73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 xml:space="preserve">ja   </w:t>
        <w:tab/>
      </w:r>
      <w:r>
        <w:fldChar w:fldCharType="begin">
          <w:ffData>
            <w:name w:val="Kryss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74" w:name="__Fieldmark__34_593854803"/>
      <w:bookmarkStart w:id="75" w:name="__Fieldmark__34_593854803"/>
      <w:bookmarkEnd w:id="75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 xml:space="preserve">nej   </w:t>
      </w:r>
      <w:r>
        <w:fldChar w:fldCharType="begin">
          <w:ffData>
            <w:name w:val="Kryss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76" w:name="__Fieldmark__35_593854803"/>
      <w:bookmarkStart w:id="77" w:name="__Fieldmark__35_593854803"/>
      <w:bookmarkEnd w:id="77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>ej tillämpbart</w:t>
        <w:br/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>Have the feminine and masculine aspects of the course been considered?</w:t>
        <w:br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 xml:space="preserve">Om du svarat nej ge exempel.  </w:t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>If the answer is no give examples</w:t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 xml:space="preserve">. 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>10.   Vad tycker du har varit bra?</w:t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b/>
          <w:b/>
          <w:i/>
          <w:i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ab/>
        <w:t>Which aspects of the the course do you think have been good?</w:t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b/>
          <w:b/>
          <w:i/>
          <w:i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>11.</w:t>
        <w:tab/>
        <w:t>Förslag till förbättringar. (Fortsätt gärna på baksidan.)</w:t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b/>
          <w:b/>
          <w:i/>
          <w:i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ab/>
        <w:t>Suggestions for improvements to the course.</w:t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b/>
          <w:b/>
          <w:i/>
          <w:i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-426" w:right="0" w:firstLine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sectPr>
      <w:type w:val="nextPage"/>
      <w:pgSz w:w="11906" w:h="16838"/>
      <w:pgMar w:left="1417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sv-SE" w:eastAsia="sv-SE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stycketeckensnitt">
    <w:name w:val="Standardstycketeckensnit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sz w:val="20"/>
    </w:rPr>
  </w:style>
  <w:style w:type="paragraph" w:styleId="Contents2">
    <w:name w:val="TOC 2"/>
    <w:basedOn w:val="Normal"/>
    <w:next w:val="Normal"/>
    <w:pPr/>
    <w:rPr>
      <w:small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/>
      <w:tabs>
        <w:tab w:val="clear" w:pos="1304"/>
        <w:tab w:val="center" w:pos="4320" w:leader="none"/>
        <w:tab w:val="right" w:pos="8640" w:leader="none"/>
      </w:tabs>
    </w:pPr>
    <w:rPr>
      <w:rFonts w:ascii="Helvetica" w:hAnsi="Helvetica" w:cs="Helvetica"/>
      <w:spacing w:val="-4"/>
      <w:lang w:eastAsia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3:03:00Z</dcterms:created>
  <dc:creator>sbn</dc:creator>
  <dc:description/>
  <dc:language>en-US</dc:language>
  <cp:lastModifiedBy>MBN</cp:lastModifiedBy>
  <cp:lastPrinted>2006-10-12T12:17:00Z</cp:lastPrinted>
  <dcterms:modified xsi:type="dcterms:W3CDTF">2005-08-29T07:04:00Z</dcterms:modified>
  <cp:revision>5</cp:revision>
  <dc:subject/>
  <dc:title/>
</cp:coreProperties>
</file>