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1559"/>
        <w:gridCol w:w="1478"/>
      </w:tblGrid>
      <w:tr>
        <w:trPr>
          <w:trHeight w:val="160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ind w:left="-4323" w:right="0" w:hanging="0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en-US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en-US" w:eastAsia="en-US" w:bidi="zxx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97485</wp:posOffset>
                      </wp:positionV>
                      <wp:extent cx="2496185" cy="472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6240" cy="472320"/>
                                <a:chOff x="0" y="0"/>
                                <a:chExt cx="2496240" cy="47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9624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9400" y="289440"/>
                                  <a:ext cx="1737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>INSTITUTIONEN FÖ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b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 xml:space="preserve">TEKNIK 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5.55pt;width:196.55pt;height:37.2pt" coordorigin="166,311" coordsize="3931,7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6;top:311;width:3930;height:48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5;top:767;width:2735;height:287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>INSTITUTIONEN FÖR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 xml:space="preserve">TEKNIK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Kurs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57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0" w:name="Text7"/>
            <w:r>
              <w:rPr>
                <w:rFonts w:eastAsia="Times New Roman" w:cs="Times New Roman"/>
                <w:b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7"</w:instrText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0"/>
          </w:p>
        </w:tc>
      </w:tr>
      <w:tr>
        <w:trPr>
          <w:trHeight w:val="16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 xml:space="preserve">Sammanställd av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Fastställd av lärare inför publicering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1" w:name="Text2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2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1"/>
          </w:p>
        </w:tc>
        <w:tc>
          <w:tcPr>
            <w:tcW w:w="3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2" w:name="Text3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3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2"/>
          </w:p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</w:tr>
      <w:tr>
        <w:trPr>
          <w:trHeight w:val="16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Termin, år, 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Antal sv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Antal registrerade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3" w:name="Text4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4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3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4" w:name="Text5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5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4"/>
          </w:p>
          <w:p>
            <w:pPr>
              <w:pStyle w:val="Header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5" w:name="Text6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6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5"/>
          </w:p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808080"/>
          <w:sz w:val="18"/>
          <w:szCs w:val="20"/>
          <w:lang w:val="sv-SE" w:eastAsia="sv-SE" w:bidi="zxx"/>
        </w:rPr>
      </w:pPr>
      <w:r>
        <w:rPr>
          <w:rFonts w:eastAsia="Times New Roman" w:cs="Times New Roman"/>
          <w:b/>
          <w:color w:val="808080"/>
          <w:sz w:val="18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sv-SE" w:eastAsia="sv-SE" w:bidi="zxx"/>
        </w:rPr>
        <w:t>KURSVÄRDERING /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sv-SE" w:eastAsia="sv-SE" w:bidi="zxx"/>
        </w:rPr>
        <w:t>Course Evaluation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Utgåva: 3</w:t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Times New Roman"/>
          <w:color w:val="auto"/>
          <w:sz w:val="32"/>
          <w:szCs w:val="20"/>
          <w:lang w:val="sv-SE" w:eastAsia="sv-SE" w:bidi="zxx"/>
        </w:rPr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" w:name="__Fieldmark__0_2991005970"/>
      <w:bookmarkStart w:id="7" w:name="__Fieldmark__0_2991005970"/>
      <w:bookmarkEnd w:id="7"/>
      <w:r>
        <w:rPr>
          <w:rFonts w:eastAsia="Times New Roman" w:cs="Times New Roman"/>
          <w:color w:val="auto"/>
          <w:sz w:val="32"/>
          <w:szCs w:val="20"/>
          <w:lang w:val="sv-SE" w:eastAsia="sv-SE" w:bidi="zxx"/>
        </w:rPr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  <w:t xml:space="preserve"> Sammanställning </w:t>
      </w:r>
      <w:r>
        <w:rPr>
          <w:rFonts w:eastAsia="Times New Roman" w:cs="Times New Roman"/>
          <w:b/>
          <w:color w:val="auto"/>
          <w:sz w:val="22"/>
          <w:szCs w:val="20"/>
          <w:lang w:val="sv-SE" w:eastAsia="sv-SE" w:bidi="zxx"/>
        </w:rPr>
        <w:t>/</w:t>
      </w:r>
      <w:r>
        <w:rPr>
          <w:rFonts w:eastAsia="Times New Roman" w:cs="Times New Roman"/>
          <w:b/>
          <w:i/>
          <w:color w:val="auto"/>
          <w:sz w:val="22"/>
          <w:szCs w:val="20"/>
          <w:lang w:val="sv-SE" w:eastAsia="sv-SE" w:bidi="zxx"/>
        </w:rPr>
        <w:t>Summary Course Evaluation</w:t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sv-SE" w:eastAsia="sv-SE" w:bidi="zxx"/>
        </w:rPr>
        <w:t>Lärare /Teacher</w:t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Är sammanställningen bearbetad utifrån kursvärderingen (ex sammanfattad, censurerad?) …..Ja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8" w:name="__Fieldmark__1_2991005970"/>
      <w:bookmarkStart w:id="9" w:name="__Fieldmark__1_2991005970"/>
      <w:bookmarkEnd w:id="9"/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 xml:space="preserve"> Nej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t xml:space="preserve">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0" w:name="__Fieldmark__2_2991005970"/>
      <w:bookmarkStart w:id="11" w:name="__Fieldmark__2_2991005970"/>
      <w:bookmarkEnd w:id="11"/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b/>
          <w:color w:val="auto"/>
          <w:sz w:val="16"/>
          <w:szCs w:val="20"/>
          <w:lang w:val="sv-SE" w:eastAsia="sv-SE" w:bidi="zxx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br/>
        <w:t>Om ”Ja” skall originalblanketterna arkiveras.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 New Roman"/>
          <w:b/>
          <w:i/>
          <w:color w:val="auto"/>
          <w:sz w:val="18"/>
          <w:szCs w:val="20"/>
          <w:lang w:val="sv-SE" w:eastAsia="sv-SE" w:bidi="zxx"/>
        </w:rPr>
        <w:t>Has the summary been adapted from the cource evaluatio (summarised, censured)? Yes/No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" w:cs="Times" w:ascii="Times" w:hAnsi="Times"/>
          <w:color w:val="auto"/>
          <w:sz w:val="22"/>
          <w:szCs w:val="20"/>
          <w:lang w:val="sv-SE" w:eastAsia="sv-SE" w:bidi="zxx"/>
        </w:rPr>
        <w:t xml:space="preserve">       </w:t>
      </w: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t>SAMMANFATTNING AV SVAREN</w:t>
      </w:r>
      <w:r>
        <w:rPr>
          <w:rFonts w:eastAsia="Times New Roman" w:cs="Times" w:ascii="Times" w:hAnsi="Times"/>
          <w:b/>
          <w:i/>
          <w:color w:val="auto"/>
          <w:sz w:val="22"/>
          <w:szCs w:val="20"/>
          <w:lang w:val="sv-SE" w:eastAsia="sv-SE" w:bidi="zxx"/>
        </w:rPr>
        <w:t xml:space="preserve">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/</w:t>
      </w: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>sUmmary of replies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aps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aps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  <w:br/>
        <w:br/>
        <w:br/>
        <w:br/>
      </w:r>
    </w:p>
    <w:p>
      <w:pPr>
        <w:pStyle w:val="Normal"/>
        <w:rPr>
          <w:rFonts w:ascii="Times" w:hAnsi="Times"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781" w:leader="none"/>
        </w:tabs>
        <w:rPr/>
      </w:pPr>
      <w:r>
        <w:rPr>
          <w:rFonts w:eastAsia="Times New Roman" w:cs="Times" w:ascii="Times" w:hAnsi="Times"/>
          <w:b/>
          <w:caps/>
          <w:color w:val="auto"/>
          <w:sz w:val="22"/>
          <w:szCs w:val="20"/>
          <w:lang w:val="sv-SE" w:eastAsia="sv-SE" w:bidi="zxx"/>
        </w:rPr>
        <w:t>Följande förbättringar planeras genomföras</w:t>
        <w:tab/>
      </w:r>
      <w:r>
        <w:rPr>
          <w:rFonts w:eastAsia="Times New Roman" w:cs="Times" w:ascii="Times" w:hAnsi="Times"/>
          <w:b/>
          <w:color w:val="auto"/>
          <w:sz w:val="22"/>
          <w:szCs w:val="20"/>
          <w:lang w:val="sv-SE" w:eastAsia="sv-SE" w:bidi="zxx"/>
        </w:rPr>
        <w:t>Beräknas klart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aps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>ACTIONS TO BE TAKEN</w:t>
      </w:r>
    </w:p>
    <w:p>
      <w:pPr>
        <w:pStyle w:val="Normal"/>
        <w:rPr>
          <w:rFonts w:ascii="Times" w:hAnsi="Times" w:eastAsia="Times New Roman" w:cs="Times New Roman"/>
          <w:b/>
          <w:b/>
          <w:i/>
          <w:i/>
          <w:caps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b/>
          <w:i/>
          <w:caps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rPr>
          <w:rFonts w:ascii="Times" w:hAnsi="Times"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sv-SE" w:eastAsia="sv-SE" w:bidi="zxx"/>
        </w:rPr>
        <w:t>KURSVÄRDERING /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sv-SE" w:eastAsia="sv-SE" w:bidi="zxx"/>
        </w:rPr>
        <w:t>Course Evaluation                                               Kurs: Kompilatorer och interpretatorer</w:t>
      </w:r>
    </w:p>
    <w:p>
      <w:pPr>
        <w:pStyle w:val="Normal"/>
        <w:tabs>
          <w:tab w:val="clear" w:pos="1304"/>
          <w:tab w:val="left" w:pos="6237" w:leader="none"/>
          <w:tab w:val="left" w:pos="7088" w:leader="none"/>
          <w:tab w:val="left" w:pos="7938" w:leader="none"/>
          <w:tab w:val="left" w:pos="8931" w:leader="none"/>
          <w:tab w:val="left" w:pos="9356" w:leader="none"/>
        </w:tabs>
        <w:rPr/>
      </w:pP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>FRÅGOR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/</w:t>
      </w: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 xml:space="preserve"> Questions                                                                         mindre bra</w:t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/Not so good</w:t>
        <w:tab/>
        <w:tab/>
        <w:t>Bra/Good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.</w:t>
        <w:tab/>
        <w:t>Hur har kursen motsvarat målen i kursplanen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2" w:name="__Fieldmark__3_2991005970"/>
      <w:bookmarkStart w:id="13" w:name="__Fieldmark__3_2991005970"/>
      <w:bookmarkEnd w:id="1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4" w:name="__Fieldmark__4_2991005970"/>
      <w:bookmarkStart w:id="15" w:name="__Fieldmark__4_2991005970"/>
      <w:bookmarkEnd w:id="1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6" w:name="__Fieldmark__5_2991005970"/>
      <w:bookmarkStart w:id="17" w:name="__Fieldmark__5_2991005970"/>
      <w:bookmarkEnd w:id="1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8" w:name="__Fieldmark__6_2991005970"/>
      <w:bookmarkStart w:id="19" w:name="__Fieldmark__6_2991005970"/>
      <w:bookmarkEnd w:id="19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Has the course achieved its goals as specified in the course plan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2.</w:t>
        <w:tab/>
        <w:t>Hur motsvarade kurslitteraturen kursens innehåll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0" w:name="__Fieldmark__7_2991005970"/>
      <w:bookmarkStart w:id="21" w:name="__Fieldmark__7_2991005970"/>
      <w:bookmarkEnd w:id="2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2" w:name="__Fieldmark__8_2991005970"/>
      <w:bookmarkStart w:id="23" w:name="__Fieldmark__8_2991005970"/>
      <w:bookmarkEnd w:id="2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4" w:name="__Fieldmark__9_2991005970"/>
      <w:bookmarkStart w:id="25" w:name="__Fieldmark__9_2991005970"/>
      <w:bookmarkEnd w:id="2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6" w:name="__Fieldmark__10_2991005970"/>
      <w:bookmarkStart w:id="27" w:name="__Fieldmark__10_2991005970"/>
      <w:bookmarkEnd w:id="27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ind w:left="0" w:right="0" w:hanging="426"/>
        <w:rPr/>
      </w:pP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To what extent has the course litterature corresponded to the 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contents of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cs="Times"/>
          <w:sz w:val="20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3.</w:t>
        <w:tab/>
        <w:t xml:space="preserve">I vilken omfattning har föreläsningarna bidragit till förståelse 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8" w:name="__Fieldmark__11_2991005970"/>
      <w:bookmarkStart w:id="29" w:name="__Fieldmark__11_2991005970"/>
      <w:bookmarkEnd w:id="2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0" w:name="__Fieldmark__12_2991005970"/>
      <w:bookmarkStart w:id="31" w:name="__Fieldmark__12_2991005970"/>
      <w:bookmarkEnd w:id="3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2" w:name="__Fieldmark__13_2991005970"/>
      <w:bookmarkStart w:id="33" w:name="__Fieldmark__13_2991005970"/>
      <w:bookmarkEnd w:id="3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4" w:name="__Fieldmark__14_2991005970"/>
      <w:bookmarkStart w:id="35" w:name="__Fieldmark__14_2991005970"/>
      <w:bookmarkEnd w:id="35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av kursen?</w:t>
        <w:br/>
      </w:r>
      <w:r>
        <w:rPr>
          <w:rFonts w:cs="Times" w:ascii="Times" w:hAnsi="Times"/>
          <w:b/>
          <w:i/>
          <w:sz w:val="20"/>
        </w:rPr>
        <w:t xml:space="preserve">To what extent have the lectures contributed to your understanding 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of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4.</w:t>
        <w:tab/>
        <w:t>Vilket utbyte har du haft av följande?: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Rate the benefits from the following.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a</w:t>
        <w:tab/>
        <w:t xml:space="preserve">Laborationer 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 xml:space="preserve">/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laboratory work </w:t>
      </w:r>
      <w:r>
        <w:rPr>
          <w:rFonts w:eastAsia="Times New Roman" w:cs="Times" w:ascii="Times" w:hAnsi="Times"/>
          <w:b w:val="false"/>
          <w:bCs w:val="false"/>
          <w:i w:val="false"/>
          <w:iCs w:val="false"/>
          <w:color w:val="auto"/>
          <w:sz w:val="20"/>
          <w:szCs w:val="20"/>
          <w:lang w:val="sv-SE" w:eastAsia="sv-SE" w:bidi="zxx"/>
        </w:rPr>
        <w:t>(= den bokade och handledda labbtiden)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6" w:name="__Fieldmark__15_2991005970"/>
      <w:bookmarkStart w:id="37" w:name="__Fieldmark__15_2991005970"/>
      <w:bookmarkEnd w:id="3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8" w:name="__Fieldmark__16_2991005970"/>
      <w:bookmarkStart w:id="39" w:name="__Fieldmark__16_2991005970"/>
      <w:bookmarkEnd w:id="3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0" w:name="__Fieldmark__17_2991005970"/>
      <w:bookmarkStart w:id="41" w:name="__Fieldmark__17_2991005970"/>
      <w:bookmarkEnd w:id="4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2" w:name="__Fieldmark__18_2991005970"/>
      <w:bookmarkStart w:id="43" w:name="__Fieldmark__18_2991005970"/>
      <w:bookmarkEnd w:id="43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b</w:t>
        <w:tab/>
        <w:t>Inlämningsuppgifterna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 xml:space="preserve"> / assignments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 </w:t>
      </w:r>
      <w:r>
        <w:rPr>
          <w:rFonts w:eastAsia="Times New Roman" w:cs="Times" w:ascii="Times" w:hAnsi="Times"/>
          <w:b w:val="false"/>
          <w:bCs w:val="false"/>
          <w:i w:val="false"/>
          <w:iCs w:val="false"/>
          <w:color w:val="auto"/>
          <w:sz w:val="20"/>
          <w:szCs w:val="20"/>
          <w:lang w:val="sv-SE" w:eastAsia="sv-SE" w:bidi="zxx"/>
        </w:rPr>
        <w:t>(= själva uppgifterna)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4" w:name="__Fieldmark__19_2991005970"/>
      <w:bookmarkStart w:id="45" w:name="__Fieldmark__19_2991005970"/>
      <w:bookmarkEnd w:id="4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6" w:name="__Fieldmark__20_2991005970"/>
      <w:bookmarkStart w:id="47" w:name="__Fieldmark__20_2991005970"/>
      <w:bookmarkEnd w:id="4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8" w:name="__Fieldmark__21_2991005970"/>
      <w:bookmarkStart w:id="49" w:name="__Fieldmark__21_2991005970"/>
      <w:bookmarkEnd w:id="4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0" w:name="__Fieldmark__22_2991005970"/>
      <w:bookmarkStart w:id="51" w:name="__Fieldmark__22_2991005970"/>
      <w:bookmarkEnd w:id="51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5.</w:t>
        <w:tab/>
        <w:t>I vilken utsträckning har du fått den hjälp du behövt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2" w:name="__Fieldmark__23_2991005970"/>
      <w:bookmarkStart w:id="53" w:name="__Fieldmark__23_2991005970"/>
      <w:bookmarkEnd w:id="5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4" w:name="__Fieldmark__24_2991005970"/>
      <w:bookmarkStart w:id="55" w:name="__Fieldmark__24_2991005970"/>
      <w:bookmarkEnd w:id="5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6" w:name="__Fieldmark__25_2991005970"/>
      <w:bookmarkStart w:id="57" w:name="__Fieldmark__25_2991005970"/>
      <w:bookmarkEnd w:id="5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8" w:name="__Fieldmark__26_2991005970"/>
      <w:bookmarkStart w:id="59" w:name="__Fieldmark__26_2991005970"/>
      <w:bookmarkEnd w:id="5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To what extent have you received the help you required?</w:t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7797" w:leader="none"/>
          <w:tab w:val="left" w:pos="8505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  <w:tab/>
        <w:t xml:space="preserve">    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6.</w:t>
        <w:tab/>
        <w:t>Vilken är din uppfattning om kursen som helhet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0" w:name="__Fieldmark__27_2991005970"/>
      <w:bookmarkStart w:id="61" w:name="__Fieldmark__27_2991005970"/>
      <w:bookmarkEnd w:id="6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2" w:name="__Fieldmark__28_2991005970"/>
      <w:bookmarkStart w:id="63" w:name="__Fieldmark__28_2991005970"/>
      <w:bookmarkEnd w:id="6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4" w:name="__Fieldmark__29_2991005970"/>
      <w:bookmarkStart w:id="65" w:name="__Fieldmark__29_2991005970"/>
      <w:bookmarkEnd w:id="6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6" w:name="__Fieldmark__30_2991005970"/>
      <w:bookmarkStart w:id="67" w:name="__Fieldmark__30_2991005970"/>
      <w:bookmarkEnd w:id="6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What is your evaluation of the course as a whol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7.</w:t>
        <w:tab/>
        <w:t xml:space="preserve">Hur många timmar, schemalagd och övrig tid, har </w:t>
        <w:tab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  <w:t>du  totalt lagt ner på kursen?                                                                                               Totalt antal timmar: ____________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How many hours, scheduled time and your own time,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have you spent on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8. </w:t>
        <w:tab/>
        <w:t xml:space="preserve">Har du blivit särbehandlad på grund av kön, etnisk tillhörighet……                                    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8" w:name="__Fieldmark__31_2991005970"/>
      <w:bookmarkStart w:id="69" w:name="__Fieldmark__31_2991005970"/>
      <w:bookmarkEnd w:id="6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ja   </w:t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0" w:name="__Fieldmark__32_2991005970"/>
      <w:bookmarkStart w:id="71" w:name="__Fieldmark__32_2991005970"/>
      <w:bookmarkEnd w:id="7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nej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en-GB" w:eastAsia="sv-SE" w:bidi="zxx"/>
        </w:rPr>
        <w:t xml:space="preserve"> Have you been discriminated due to sex, ethnical background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t xml:space="preserve">………          </w:t>
        <w:tab/>
        <w:t xml:space="preserve">          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" w:cs="Times" w:ascii="Times" w:hAnsi="Times"/>
          <w:color w:val="auto"/>
          <w:sz w:val="20"/>
          <w:szCs w:val="20"/>
          <w:lang w:val="en-GB" w:eastAsia="sv-SE" w:bidi="zxx"/>
        </w:rPr>
        <w:t xml:space="preserve">    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tab/>
        <w:t xml:space="preserve">Om du svarat ja, hur har detta yttrat sig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en-GB" w:eastAsia="sv-SE" w:bidi="zxx"/>
        </w:rPr>
        <w:t>If your answer is yes, describe how.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095" w:leader="none"/>
          <w:tab w:val="left" w:pos="6804" w:leader="none"/>
          <w:tab w:val="left" w:pos="7512" w:leader="none"/>
          <w:tab w:val="left" w:pos="8221" w:leader="none"/>
          <w:tab w:val="left" w:pos="8930" w:leader="none"/>
        </w:tabs>
        <w:ind w:left="-426" w:right="0" w:hanging="0"/>
        <w:rPr>
          <w:rFonts w:ascii="Times" w:hAnsi="Times"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4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9.    Har kursinnehållet blivit belyst ur både kvinnliga och manliga aspekter (genusperspektiv)?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2" w:name="__Fieldmark__33_2991005970"/>
      <w:bookmarkStart w:id="73" w:name="__Fieldmark__33_2991005970"/>
      <w:bookmarkEnd w:id="7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ja   </w:t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4" w:name="__Fieldmark__34_2991005970"/>
      <w:bookmarkStart w:id="75" w:name="__Fieldmark__34_2991005970"/>
      <w:bookmarkEnd w:id="7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nej   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6" w:name="__Fieldmark__35_2991005970"/>
      <w:bookmarkStart w:id="77" w:name="__Fieldmark__35_2991005970"/>
      <w:bookmarkEnd w:id="7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ej tillämpbart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Have the feminine and masculine aspects of the course been considered?</w:t>
        <w:br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Om du svarat nej ge exempel. 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If the answer is no give exemples</w:t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0.   Vad tycker du har varit bra?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Which aspects of the the course do you think have been good?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1.</w:t>
        <w:tab/>
        <w:t>Förslag till förbättringar. (Fortsätt gärna på baksidan.)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Suggestions for improvements to the course.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-426" w:right="0" w:firstLine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sectPr>
      <w:type w:val="nextPage"/>
      <w:pgSz w:w="11906" w:h="16838"/>
      <w:pgMar w:left="141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eastAsia="sv-SE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">
    <w:name w:val="Standardstycketeckensnit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z w:val="20"/>
    </w:rPr>
  </w:style>
  <w:style w:type="paragraph" w:styleId="Contents2">
    <w:name w:val="TOC 2"/>
    <w:basedOn w:val="Normal"/>
    <w:next w:val="Normal"/>
    <w:pPr/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1304"/>
        <w:tab w:val="center" w:pos="4320" w:leader="none"/>
        <w:tab w:val="right" w:pos="8640" w:leader="none"/>
      </w:tabs>
    </w:pPr>
    <w:rPr>
      <w:rFonts w:ascii="Helvetica" w:hAnsi="Helvetica" w:cs="Helvetica"/>
      <w:spacing w:val="-4"/>
      <w:lang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03:00Z</dcterms:created>
  <dc:creator>sbn</dc:creator>
  <dc:description/>
  <dc:language>en-US</dc:language>
  <cp:lastModifiedBy>MBN</cp:lastModifiedBy>
  <cp:lastPrinted>2007-11-01T12:02:00Z</cp:lastPrinted>
  <dcterms:modified xsi:type="dcterms:W3CDTF">2005-08-29T07:04:00Z</dcterms:modified>
  <cp:revision>5</cp:revision>
  <dc:subject/>
  <dc:title/>
</cp:coreProperties>
</file>